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вольного пожертвования №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р.п. Белоярский,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Белоярского района                                                                                                 "____" ____________ 2019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both"/>
        <w:rPr/>
      </w:pPr>
      <w:r>
        <w:rPr>
          <w:b/>
          <w:sz w:val="22"/>
          <w:szCs w:val="22"/>
        </w:rPr>
        <w:t>Муниципальное бюджетное дошкольное  общеобразовательное учреждение детский сад №3 «Рябинка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в лице заведующего </w:t>
      </w:r>
      <w:r>
        <w:rPr>
          <w:b/>
          <w:sz w:val="22"/>
          <w:szCs w:val="22"/>
        </w:rPr>
        <w:t>Малыгиной Татьяны Григорьевны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с одной стороны и ______________________________________</w:t>
      </w:r>
    </w:p>
    <w:p>
      <w:pPr>
        <w:pStyle w:val="Style17"/>
        <w:jc w:val="both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Жертвователь», с другой стороны, а вместе именуемые «Стороны» заключили настоящий договор добровольного пожертвования (далее - Договор) о нижеследующем: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color w:val="000000"/>
          <w:spacing w:val="-2"/>
          <w:sz w:val="22"/>
          <w:szCs w:val="22"/>
        </w:rPr>
        <w:t>Жертвователь безвозмездно передает в собственность детскому саду</w:t>
      </w:r>
      <w:r>
        <w:rPr/>
        <w:t xml:space="preserve"> следующее имуще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134"/>
        <w:gridCol w:w="1619"/>
        <w:gridCol w:w="20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 единиц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7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Стоимость пожертвования установлена соглашением Сторон и составляет 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 рублей _____ копе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едоставления и использования пожертвования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2. Передаваемое имущество принадлежит Жертвователю на праве собственности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ередаваемое имущество находится в целостном и исправном состоянии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2.2. Передача пожертвования оформляется путем подписания сторонами Акта приема-передачи, являющегося неотемлиморй частью Договора.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2.3. Пожертвование считается переданным со дня подписания указанного акта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Цель и условия пожертвования: ________________________________________________ __________________________________________________________________________________________Пожертвование не является платой за обучение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нахождения передаваемого имущества в неисправном (не комплектном) состоянии Детский сад имеет право отказаться от не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 Жертвователь не устанавливает сроки использования добровольного пожертвования детскому саду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3.1. Детский сад принимает пожертвование, указанное в пункте 1. Договора   и   обязуется использовать его в соответствии с целями и условиями, указанными в пункте 2.4.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Детский сад обязана вести обособленный учет пожертвованн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Жертвователь вправе проверять использование добровольного пожертвования в соответствии с цел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По требованию Жертвователя Детского сада может предоставить информацию, подтверждающую использование добровольного пожертвования по целевому назначению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3.5. Во всем остальном, что не предусмотрено настоящим договором, стороны будут следовать правилам статьи 582 Гражданского кодекса РФ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Изменение назначения использования переданного имущества допускается, если обстоятельства изменились таким образом, что становится невозможным использовать его по первоначальному назначению, и Жертвователь дает письменное согласие на использование имущества по другому назначению, либо в других условиях.</w:t>
      </w:r>
    </w:p>
    <w:p>
      <w:pPr>
        <w:pStyle w:val="Normal"/>
        <w:shd w:fill="FFFFFF" w:val="clear"/>
        <w:spacing w:lineRule="exact" w:line="278" w:before="331" w:after="0"/>
        <w:ind w:right="168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spacing w:lineRule="exact" w:line="278" w:before="5" w:after="0"/>
        <w:ind w:left="34" w:right="19" w:firstLine="67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1. Настоящий Договор вступает в силу с момента его подписания </w:t>
      </w:r>
      <w:r>
        <w:rPr>
          <w:color w:val="000000"/>
          <w:spacing w:val="-5"/>
          <w:sz w:val="22"/>
          <w:szCs w:val="22"/>
        </w:rPr>
        <w:t xml:space="preserve">уполномоченными представителями Сторон и действует до полного выполнения </w:t>
      </w:r>
      <w:r>
        <w:rPr>
          <w:color w:val="000000"/>
          <w:sz w:val="22"/>
          <w:szCs w:val="22"/>
        </w:rPr>
        <w:t xml:space="preserve">сторонами всех принятых на себя обязательств в соответствии с условиями </w:t>
      </w:r>
      <w:r>
        <w:rPr>
          <w:color w:val="000000"/>
          <w:spacing w:val="-6"/>
          <w:sz w:val="22"/>
          <w:szCs w:val="22"/>
        </w:rPr>
        <w:t>Договора.</w:t>
      </w:r>
    </w:p>
    <w:p>
      <w:pPr>
        <w:pStyle w:val="Normal"/>
        <w:shd w:fill="FFFFFF" w:val="clear"/>
        <w:spacing w:lineRule="exact" w:line="278" w:before="322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5. Разрешение споров</w:t>
      </w:r>
    </w:p>
    <w:p>
      <w:pPr>
        <w:pStyle w:val="Normal"/>
        <w:shd w:fill="FFFFFF" w:val="clear"/>
        <w:spacing w:lineRule="exact" w:line="278"/>
        <w:ind w:left="10" w:right="34" w:firstLine="69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1. Все споры и разногласия, которые могут возникнуть между Сторонами по </w:t>
      </w:r>
      <w:r>
        <w:rPr>
          <w:color w:val="000000"/>
          <w:spacing w:val="-2"/>
          <w:sz w:val="22"/>
          <w:szCs w:val="22"/>
        </w:rPr>
        <w:t xml:space="preserve">вопросам, не нашедшим своего разрешения в тексте данного Договора, будут </w:t>
      </w:r>
      <w:r>
        <w:rPr>
          <w:color w:val="000000"/>
          <w:spacing w:val="-5"/>
          <w:sz w:val="22"/>
          <w:szCs w:val="22"/>
        </w:rPr>
        <w:t>разрешаться путем переговоров на основе действующего законодательства. Срок ответа на претензию – 10 дней с момента её получения Школой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/>
      </w:pPr>
      <w:r>
        <w:rPr>
          <w:color w:val="000000"/>
          <w:spacing w:val="-1"/>
          <w:sz w:val="22"/>
          <w:szCs w:val="22"/>
        </w:rPr>
        <w:t xml:space="preserve">5.2. При не урегулировании в процессе переговоров спорных вопросов споры </w:t>
      </w:r>
      <w:r>
        <w:rPr>
          <w:color w:val="000000"/>
          <w:spacing w:val="-4"/>
          <w:sz w:val="22"/>
          <w:szCs w:val="22"/>
        </w:rPr>
        <w:t xml:space="preserve">разрешаются в судебном порядке в соответствии с </w:t>
      </w:r>
      <w:r>
        <w:rPr>
          <w:color w:val="000000"/>
          <w:spacing w:val="-5"/>
          <w:sz w:val="22"/>
          <w:szCs w:val="22"/>
        </w:rPr>
        <w:t>законодательством РФ.</w:t>
      </w:r>
    </w:p>
    <w:p>
      <w:pPr>
        <w:pStyle w:val="Normal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Детский сад вправе в любое время до передачи пожертвования от него отказаться. Отказ должен быть совершен в письменной форме. В этом случае договор считается расторгнутым с момента получения Жертвователем письменного отказа.</w:t>
      </w:r>
    </w:p>
    <w:p>
      <w:pPr>
        <w:pStyle w:val="Normal1"/>
        <w:widowControl/>
        <w:ind w:firstLine="709"/>
        <w:jc w:val="both"/>
        <w:rPr/>
      </w:pPr>
      <w:r>
        <w:rPr>
          <w:sz w:val="24"/>
          <w:szCs w:val="24"/>
        </w:rPr>
        <w:t>6.2.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6.3. Любые изменения и дополнения к настоящему Договору действительны при </w:t>
      </w:r>
      <w:r>
        <w:rPr>
          <w:sz w:val="24"/>
          <w:szCs w:val="24"/>
        </w:rPr>
        <w:t xml:space="preserve">условии, если они совершены в письменной форме и подписаны надлежаще </w:t>
      </w:r>
      <w:r>
        <w:rPr>
          <w:spacing w:val="-6"/>
          <w:sz w:val="24"/>
          <w:szCs w:val="24"/>
        </w:rPr>
        <w:t>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 xml:space="preserve">6.4. Договор составлен в двух экземплярах, </w:t>
      </w:r>
      <w:r>
        <w:rPr>
          <w:sz w:val="22"/>
          <w:szCs w:val="22"/>
        </w:rPr>
        <w:t xml:space="preserve">имеющих равную юридическую силу, по одному для каждой Стороны и вступает в силу со дня его подписания. 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:</w:t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5669280" cy="2845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284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8"/>
                                  </w:tblGrid>
                                  <w:tr>
                                    <w:trPr>
                                      <w:trHeight w:val="1608" w:hRule="atLeast"/>
                                    </w:trPr>
                                    <w:tc>
                                      <w:tcPr>
                                        <w:tcW w:w="8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БДОУ детский сад №3 «Рябин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24030 Свердловская область, Белоярс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.п. Белоярский, ул. Юбилейная,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л. 8 (34377) 2-20-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эл. почта: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yabinka</w:t>
                                        </w:r>
                                        <w:r>
                                          <w:rPr/>
                                          <w:t>_3@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ist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лучатель УФК по Свердлов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ФБУ Администрации Белоярского 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БДОУ детский сад №3 «Рябинка 209060001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крытый в ФБУ Администрации БГ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Н 6639004881      КПП 6683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анк получателя: Уральское ГУ Банка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. Екатеринбу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счетный счет: 40701810200001176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ИК 046577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__</w:t>
                                        </w:r>
                                        <w:r>
                                          <w:rPr/>
                                          <w:t>_________________Т.Г.Малыг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224.05pt;mso-wrap-distance-left:0pt;mso-wrap-distance-right:9pt;mso-wrap-distance-top:0pt;mso-wrap-distance-bottom:0pt;margin-top:-3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ДОУ детский сад №3 «Рябин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4030 Свердловская область, Белоя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п. Белоярский, ул. Юбилейная,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 8 (34377) 2-20-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. почта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yabinka</w:t>
                                  </w:r>
                                  <w:r>
                                    <w:rPr/>
                                    <w:t>_3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st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учатель УФК по Свердл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ФБУ Администрации Белоярского Г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ДОУ детский сад №3 «Рябинка 209060001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ый в ФБУ Администрации БГ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6639004881      КПП 6683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 получателя: Уральское ГУ Банк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четный счет: 407018102000011762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 046577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/>
                                    <w:t>_________________Т.Г.Малыг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Ф.И.О.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«____» ______________________ г. рождения, </w:t>
            </w:r>
          </w:p>
          <w:p>
            <w:pPr>
              <w:pStyle w:val="Normal"/>
              <w:rPr/>
            </w:pPr>
            <w:r>
              <w:rPr/>
              <w:t>проживающий по адресу: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: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 почта: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(фамилия, инициалы)</w:t>
            </w:r>
          </w:p>
        </w:tc>
      </w:tr>
    </w:tbl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ёма-передачи пожертв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р.п.Белоярский,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Белоярского района                                                                                                "____" ____________ 2019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11" w:hanging="0"/>
        <w:jc w:val="both"/>
        <w:rPr/>
      </w:pPr>
      <w:r>
        <w:rPr>
          <w:sz w:val="22"/>
          <w:szCs w:val="22"/>
          <w:u w:val="single"/>
        </w:rPr>
        <w:t>_______________________________________________________________</w:t>
      </w:r>
      <w:r>
        <w:rPr>
          <w:sz w:val="22"/>
          <w:szCs w:val="22"/>
        </w:rPr>
        <w:t>, именуемый(ая) в  дальнейшем «Жертвователь», с одной стороны, и МБДОУ детский сад №3 «Рябинка», в лице заведующего Малыгиной Т.Г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действующей на основании Устава, с другой стороны, заключили настоящий договор о нижеследующем</w:t>
      </w:r>
    </w:p>
    <w:p>
      <w:pPr>
        <w:pStyle w:val="Normal"/>
        <w:numPr>
          <w:ilvl w:val="0"/>
          <w:numId w:val="4"/>
        </w:numPr>
        <w:shd w:fill="FFFFFF" w:val="clear"/>
        <w:spacing w:before="198" w:after="0"/>
        <w:jc w:val="both"/>
        <w:rPr/>
      </w:pPr>
      <w:r>
        <w:rPr/>
        <w:t>Жертвователь безвозмездно передает в собственность Одаряемому следующее имуще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140"/>
        <w:gridCol w:w="1619"/>
        <w:gridCol w:w="2061"/>
      </w:tblGrid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 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7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7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78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оимость пожертвования установлена соглашением сторон и составляет  ____________________________________________________________________________  рублей ___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мущество передаётся на хранение в технически исправном и состоян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риема-передачи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both"/>
        <w:rPr/>
      </w:pPr>
      <w:r>
        <w:rPr/>
        <w:t xml:space="preserve">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5669280" cy="28454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284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8"/>
                                  </w:tblGrid>
                                  <w:tr>
                                    <w:trPr>
                                      <w:trHeight w:val="1608" w:hRule="atLeast"/>
                                    </w:trPr>
                                    <w:tc>
                                      <w:tcPr>
                                        <w:tcW w:w="8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БДОУ детский сад №3 «Рябин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24030 Свердловская область, Белоярс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.п. Белоярский, ул. Юбилейная,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л. 8 (34377) 2-20-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эл. почта: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yabinka</w:t>
                                        </w:r>
                                        <w:r>
                                          <w:rPr/>
                                          <w:t>_3@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ist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лучатель УФК по Свердлов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ФБУ Администрации Белоярского 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БДОУ детский сад №3 «Рябинка 209060001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крытый в ФБУ Администрации БГ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Н 6639004881      КПП 6683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анк получателя: Уральское ГУ Банка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. Екатеринбу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счетный счет: 40701810200001176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ИК 046577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__</w:t>
                                        </w:r>
                                        <w:r>
                                          <w:rPr/>
                                          <w:t>_________________Т.Г.Малыг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224.05pt;mso-wrap-distance-left:0pt;mso-wrap-distance-right:9pt;mso-wrap-distance-top:0pt;mso-wrap-distance-bottom:0pt;margin-top:-3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ДОУ детский сад №3 «Рябин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4030 Свердловская область, Белоя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п. Белоярский, ул. Юбилейная,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 8 (34377) 2-20-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. почта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yabinka</w:t>
                                  </w:r>
                                  <w:r>
                                    <w:rPr/>
                                    <w:t>_3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st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учатель УФК по Свердл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ФБУ Администрации Белоярского Г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ДОУ детский сад №3 «Рябинка 209060001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ый в ФБУ Администрации БГ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6639004881      КПП 6683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 получателя: Уральское ГУ Банк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четный счет: 407018102000011762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 046577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/>
                                    <w:t>_________________Т.Г.Малыг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Ф.И.О.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«____» ______________________ г. рождения, </w:t>
            </w:r>
          </w:p>
          <w:p>
            <w:pPr>
              <w:pStyle w:val="Normal"/>
              <w:rPr/>
            </w:pPr>
            <w:r>
              <w:rPr/>
              <w:t>проживающий по адресу: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: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 почта: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(фамилия, инициалы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/>
    </w:pPr>
    <w:r>
      <w:rPr/>
      <w:t xml:space="preserve">Приложение к договору </w:t>
    </w:r>
  </w:p>
  <w:p>
    <w:pPr>
      <w:pStyle w:val="Header"/>
      <w:ind w:left="6237" w:hanging="0"/>
      <w:jc w:val="both"/>
      <w:rPr/>
    </w:pPr>
    <w:r>
      <w:rPr/>
      <w:t xml:space="preserve">добровольного пожертвования </w:t>
    </w:r>
  </w:p>
  <w:p>
    <w:pPr>
      <w:pStyle w:val="Header"/>
      <w:ind w:left="6237" w:hanging="0"/>
      <w:jc w:val="both"/>
      <w:rPr/>
    </w:pPr>
    <w:r>
      <w:rPr/>
      <w:t xml:space="preserve">№  </w:t>
    </w:r>
    <w:r>
      <w:rPr/>
      <w:t>______ от «___» ____________ 2019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38"/>
        </w:tabs>
        <w:ind w:left="113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4:00Z</dcterms:created>
  <dc:creator>pc3</dc:creator>
  <dc:description/>
  <cp:keywords/>
  <dc:language>en-US</dc:language>
  <cp:lastModifiedBy>User</cp:lastModifiedBy>
  <cp:lastPrinted>2013-08-15T16:07:00Z</cp:lastPrinted>
  <dcterms:modified xsi:type="dcterms:W3CDTF">2020-08-21T09:58:00Z</dcterms:modified>
  <cp:revision>18</cp:revision>
  <dc:subject/>
  <dc:title>Договор пожертвования</dc:title>
</cp:coreProperties>
</file>