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95" w:firstLine="439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соблюдению                                          требований к служебному поведению                                      муниципальных служащих,                                       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органа местного само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в дательном падеж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 (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а, 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коммерче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некоммерческой организации либо на выполнение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овиях гражданско-правового договора в коммерче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некоммерческой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вший в органах местного самоуправления в период с _________________________ по _______________________________ должность муниципальной службы  _________________________________________________________________________________,                                              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«О  противодействии коррупции» прошу дать согласие на замещение должности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которую гражданин планирует замеща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коммерческой или некоммерческ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 выполнение работы на условиях гражданско-правового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иды работы, которые гражданин будет выполня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коммерческой или некоммерческой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ет входить: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раткое описание должностных обязанностей, характе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мой работы в случае заключения гражданско-правового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_______ 20___ г.       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1:00Z</dcterms:created>
  <dc:creator>гыук02</dc:creator>
  <dc:description/>
  <dc:language>en-US</dc:language>
  <cp:lastModifiedBy>пользователь</cp:lastModifiedBy>
  <cp:lastPrinted>2012-03-27T15:41:00Z</cp:lastPrinted>
  <dcterms:modified xsi:type="dcterms:W3CDTF">2014-04-01T12:51:00Z</dcterms:modified>
  <cp:revision>2</cp:revision>
  <dc:subject/>
  <dc:title/>
</cp:coreProperties>
</file>