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БДОУ детский сад № 60 «Росинка»</w:t>
      </w:r>
    </w:p>
    <w:p>
      <w:pPr>
        <w:pStyle w:val="Heading1"/>
        <w:shd w:fill="FFFFFF" w:val="clear"/>
        <w:spacing w:lineRule="atLeast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спективный план работы по теме: «Воспитание основ безопасного поведения у дошкольников по ПДД» с детьми 3-4 года</w:t>
      </w:r>
    </w:p>
    <w:p>
      <w:pPr>
        <w:pStyle w:val="Heading1"/>
        <w:shd w:fill="FFFFFF" w:val="clear"/>
        <w:spacing w:lineRule="atLeast" w:line="360" w:before="0" w:after="0"/>
        <w:jc w:val="center"/>
        <w:rPr/>
      </w:pPr>
      <w:r>
        <w:rPr>
          <w:bCs w:val="false"/>
          <w:sz w:val="28"/>
          <w:szCs w:val="28"/>
        </w:rPr>
        <w:t>Вторая младшая груп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83"/>
        <w:gridCol w:w="2102"/>
        <w:gridCol w:w="2797"/>
        <w:gridCol w:w="1776"/>
      </w:tblGrid>
      <w:tr>
        <w:trPr>
          <w:trHeight w:val="54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детьми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2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rPr/>
            </w:pPr>
            <w:r>
              <w:rPr/>
              <w:t>непосредственно-</w:t>
            </w:r>
          </w:p>
          <w:p>
            <w:pPr>
              <w:pStyle w:val="Style14"/>
              <w:spacing w:before="0" w:after="0"/>
              <w:ind w:left="75" w:right="75" w:hanging="0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осуществляемая в ходе режимных моментов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Чтение и разучивание стихотворения А. Барто «Грузовик»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Цель: развивать память, развивать интерес к художественной литературе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2. Заучивание считалки «Стоп, машина, стоп, мотор!»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. Чтение стихотворения Я. Пишумова «Машина моя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Рассматривание грузовой машины (кузов, кабина, колеса, окна, руль)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Наблюдения на прогулке за грузовой машиной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 Конструктивная игра «Построим гараж»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Цель: познакомить детей с понятием «гараж», учить строить гараж из кубико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П /и «Воробушки и кот». Цель: развивать умение выполнять несложные движения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П /и «Мы грузовики». Цель: учить детей «водить» машины, не сталкиваясь друг с другом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. П /и «Поможем Зайке перевезти урожай». Цель: умение работать сообщ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1. Проведение инструктажа с родителями по ПДД;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 xml:space="preserve">2. </w:t>
            </w:r>
            <w:r>
              <w:rPr>
                <w:color w:val="333333"/>
              </w:rPr>
              <w:t>Памятка для родителей «Безопасность детей в осенний период» 3.Досуг: «Воспитанный пешеход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художественных произведений: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В. Сутеева «Разные колеса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И. Ищук «Скорый поезд»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. С. Маршак «Мяч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«Четвертый лишний». Цель: развитие внимания, мышления, речи детей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 Д /и «Где мы гуляем?». Цель: подводить детей к пониманию, что гулять можно только в определенных местах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 Физминутка «Путешествие».</w:t>
            </w:r>
          </w:p>
          <w:p>
            <w:pPr>
              <w:pStyle w:val="C1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П /и «Светофор».</w:t>
            </w:r>
            <w:r>
              <w:rPr>
                <w:rStyle w:val="C0c10"/>
                <w:color w:val="000000"/>
                <w:sz w:val="28"/>
                <w:szCs w:val="28"/>
              </w:rPr>
              <w:t>Цель:</w:t>
            </w:r>
            <w:r>
              <w:rPr>
                <w:rStyle w:val="C10c17"/>
                <w:color w:val="000000"/>
              </w:rPr>
              <w:t> </w:t>
            </w:r>
            <w:r>
              <w:rPr>
                <w:rStyle w:val="C0c10"/>
                <w:color w:val="000000"/>
                <w:sz w:val="28"/>
                <w:szCs w:val="28"/>
              </w:rPr>
              <w:t>умение точно исполнять команды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. П /и «Воробушки и кот». Цель: развивать умение выполнять несложные движ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формление  буклетов в уголке для родителей</w:t>
            </w:r>
          </w:p>
          <w:p>
            <w:pPr>
              <w:pStyle w:val="Normal"/>
              <w:spacing w:lineRule="atLeast" w:line="175"/>
              <w:rPr>
                <w:color w:val="000000"/>
              </w:rPr>
            </w:pPr>
            <w:r>
              <w:rPr>
                <w:color w:val="000000"/>
              </w:rPr>
              <w:t>2.Родительское собр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«Безопасность детей на улицах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Беседа «Опасная дорога». Цель: напомнить, что переходить дорогу можно только со взрослыми на зеленый сигнал светофора, на пешеходном переходе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Ситуация общения «Мой друг – светофор»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.  Загадывание загадок  о светофор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 Сюжетно – ролевая игра «Отвезем Катю в детский сад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Д / и «Красный и зеленый».  Цель: закрепить, что светофор имеет три сигнала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. Д / и «Собери светофор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П /и «Воробушки и кот». Цель: развивать умение выполнять несложные движения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П /и «Цветные автомобили».</w:t>
            </w:r>
            <w:r>
              <w:rPr>
                <w:rStyle w:val="C17"/>
                <w:color w:val="000000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Цель: упражнять детей в умении реагировать на цвет, развиваем внимание, закрепляем ПДД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. П /и «Светофор».</w:t>
            </w:r>
            <w:r>
              <w:rPr>
                <w:rStyle w:val="C0c10"/>
                <w:color w:val="000000"/>
                <w:sz w:val="28"/>
                <w:szCs w:val="28"/>
              </w:rPr>
              <w:t>Цель:</w:t>
            </w:r>
            <w:r>
              <w:rPr>
                <w:rStyle w:val="C17c10"/>
                <w:color w:val="000000"/>
              </w:rPr>
              <w:t> </w:t>
            </w:r>
            <w:r>
              <w:rPr>
                <w:rStyle w:val="C0c10"/>
                <w:color w:val="000000"/>
                <w:sz w:val="28"/>
                <w:szCs w:val="28"/>
              </w:rPr>
              <w:t>умение точно исполнять команд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rPr/>
            </w:pPr>
            <w:r>
              <w:rPr/>
              <w:t>1.Оформление памятки</w:t>
            </w:r>
          </w:p>
          <w:p>
            <w:pPr>
              <w:pStyle w:val="Style14"/>
              <w:spacing w:before="0" w:after="0"/>
              <w:ind w:left="75" w:right="75" w:hanging="0"/>
              <w:rPr/>
            </w:pPr>
            <w:r>
              <w:rPr/>
              <w:t>«Пример родителей – один из основных факторов успешного воспитания у детей навыков безопасного поведения на улице»</w:t>
            </w:r>
          </w:p>
          <w:p>
            <w:pPr>
              <w:pStyle w:val="Normal"/>
              <w:rPr/>
            </w:pPr>
            <w:r>
              <w:rPr/>
              <w:t>2.Привлечь родителей к проведению игрового мероприятия по правилам дорожного движения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Чтение произведения В. И. Мирясовой «Легковой автомобиль», «Грузовой автомобиль»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 Чтение отрывка из произведения С. Волкова «Про правила движения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«Четвертый лишний». Цель: развитие внимания, мышления, речи детей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 Сюжетно – ролевая игра «Водители». Цель: формировать умение взаимодействовать в сюжетах с двумя действующими лицам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Физминутка «Машины»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 П /и «Цветные автомобили».</w:t>
            </w:r>
            <w:r>
              <w:rPr>
                <w:rStyle w:val="C17"/>
                <w:color w:val="000000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Цель: упражнять детей в умении реагировать на цвет, развиваем внимание, закрепляем ПД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зопасность детей на улицах города (посёлка)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– передвижка «Будьте внимательны на улиц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 для родителей по ПДД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 Заучивание стихотворения А. Барто «Грузовик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2. Чтение Е. Павлова «Скорая помощь»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. Чтение Н. Дедяева «Быстрые машины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 Сюжетно – дидактическая  игра «Шофер». Цель: формировать умение взаимодействовать в сюжетах с двумя действующими лицам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 Д / и «Покажи транспорт, который покажу». Цель: закреплять знания разных видов транспорта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.  Игра – имитация «Я – шофер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10"/>
                <w:color w:val="000000"/>
                <w:sz w:val="28"/>
                <w:szCs w:val="28"/>
              </w:rPr>
              <w:t>П/и «Водители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0"/>
                <w:color w:val="000000"/>
                <w:sz w:val="28"/>
                <w:szCs w:val="28"/>
              </w:rPr>
              <w:t>Цель: развитие внимания, речи детей, двигательной активност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 П/и «Водитель автобуса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Цель: закрепить понятия «вперёд», «назад», учить действовать по сигналу воспитателя.</w:t>
            </w:r>
          </w:p>
          <w:p>
            <w:pPr>
              <w:pStyle w:val="Normal"/>
              <w:rPr/>
            </w:pPr>
            <w:r>
              <w:rPr>
                <w:rStyle w:val="C0c10"/>
                <w:color w:val="000000"/>
                <w:sz w:val="28"/>
                <w:szCs w:val="28"/>
              </w:rPr>
              <w:t>3. Физминутка «Машин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веты для родителей «Поведение детей в общественном транспорте» </w:t>
            </w:r>
          </w:p>
          <w:p>
            <w:pPr>
              <w:pStyle w:val="Normal"/>
              <w:spacing w:lineRule="atLeast" w:line="175"/>
              <w:rPr>
                <w:color w:val="000000"/>
              </w:rPr>
            </w:pPr>
            <w:r>
              <w:rPr>
                <w:color w:val="000000"/>
              </w:rPr>
              <w:t>2. Организация и проведение недели зимних игр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в «Скользкие дорожки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 Чтение Г. Георгиев «Светофор»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 Заучивание считалки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Где ты был до сих пор?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держал светофор.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асный – ясно,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уть опасный.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Жёлтый – то же,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и красный,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зелёный впереди–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Не задерживай, иди!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 Наблюдение за дорогой, транспортом с участка детского сада. Цель: продолжаем говорить о безопасности на дороге в зимнее время года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 Ситуативный разговор «Безопасность на участке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П/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10"/>
                <w:color w:val="000000"/>
                <w:sz w:val="28"/>
                <w:szCs w:val="28"/>
              </w:rPr>
              <w:t>«Грузовик»</w:t>
            </w:r>
            <w:r>
              <w:rPr>
                <w:rStyle w:val="C0c14c10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Style w:val="C0c10"/>
                <w:color w:val="000000"/>
                <w:sz w:val="28"/>
                <w:szCs w:val="28"/>
              </w:rPr>
              <w:t>Цель: воспитание командного духа, развитие быстроты, двигательной активности, желания победить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  П /и «Цветные автомобили».</w:t>
            </w:r>
            <w:r>
              <w:rPr>
                <w:rStyle w:val="C17"/>
                <w:color w:val="000000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Цель: упражнять детей в умении реагировать на цвет, развиваем внимание, закрепляем ПД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и проведение выставки  детского творчества по правилам безопасности на дорогах (1 рисунок от групп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творчество «Изучаем транспорт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 Разучивание отрывка стихотворения С. Михалкова «Светофор»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Цель: закрепить знания детьми сигналов светофора, развивать память детей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2. Чтение стихов Н. Сорокина «Перекресток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 Беседа «Для чего нужен светофор?» Цель: продолжаем говорить о назначении светофора и его трех цветах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  Рисование  «Светофор». Цель: подводить детей к изображению предметов округлой формы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 Беседа «Для чего нужен светофор?» Цель: продолжаем говорить о назначении светофора и его трех цветах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  Рисование  «Светофор». Цель: подводить детей к изображению предметов округлой форм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переходить улицу с детьми» вторая мл. групп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 Чтение Е. Кузьмин «Мои машинки»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2. Чтение В. Лясковский «Если вы воспитан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 Наблюдение за автомобилями на дороге. Цель: напомнить, что автомобиль это опасность. Правила перехода через дорогу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.  Лепка «Машинка». Цель: продолжать учить детей лепить из пластилина предметы, состоящие из нескольких часте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П/и «Мы машины»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Цель: учить детей имитировать движение и гудение мотора, «ездить» по дороге, не выезжая на тротуар.</w:t>
            </w:r>
          </w:p>
          <w:p>
            <w:pPr>
              <w:pStyle w:val="Normal"/>
              <w:rPr/>
            </w:pPr>
            <w:r>
              <w:rPr>
                <w:rStyle w:val="C0c10"/>
                <w:color w:val="000000"/>
                <w:sz w:val="28"/>
                <w:szCs w:val="28"/>
              </w:rPr>
              <w:t>2. Физминутка «На улицы машины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ее задание: «Составление план-схемы «Мой путь в детский с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Безопасность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букетов для родителей «Светофорик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 А. Барто «Грузовик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Е. Кузьмин «Мои машинки»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. В. Лясковский «Если вы воспитаны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 Загадывание загадок о ПДД. Цель: развитие мышления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 Ситуативный разговор «Что я видел на улице». Цель: продолжать знакомить с ближайшим окружением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П/и «Мы машины»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Цель: учить детей имитировать движение и гудение мотора, «ездить» по дороге, не выезжая на тротуар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 П /и «Воробушки и кот». Цель: развивать умение выполнять несложные движ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/>
              <w:rPr>
                <w:color w:val="000000"/>
              </w:rPr>
            </w:pPr>
            <w:r>
              <w:rPr>
                <w:color w:val="000000"/>
              </w:rPr>
              <w:t>Информация для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дьте внимательны на дорог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работниками ГИБДД (отдел пропаганд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__________      Л.В.Уш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C0">
    <w:name w:val="c0"/>
    <w:basedOn w:val="Style13"/>
    <w:qFormat/>
    <w:rPr/>
  </w:style>
  <w:style w:type="character" w:styleId="C0c10">
    <w:name w:val="c0 c10"/>
    <w:basedOn w:val="Style13"/>
    <w:qFormat/>
    <w:rPr/>
  </w:style>
  <w:style w:type="character" w:styleId="C10c17">
    <w:name w:val="c10 c17"/>
    <w:basedOn w:val="Style13"/>
    <w:qFormat/>
    <w:rPr/>
  </w:style>
  <w:style w:type="character" w:styleId="C17">
    <w:name w:val="c17"/>
    <w:basedOn w:val="Style13"/>
    <w:qFormat/>
    <w:rPr/>
  </w:style>
  <w:style w:type="character" w:styleId="C17c10">
    <w:name w:val="c17 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4c10">
    <w:name w:val="c0 c14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9:00Z</dcterms:created>
  <dc:creator>User</dc:creator>
  <dc:description/>
  <cp:keywords/>
  <dc:language>en-US</dc:language>
  <cp:lastModifiedBy>User</cp:lastModifiedBy>
  <cp:lastPrinted>2015-09-10T17:49:00Z</cp:lastPrinted>
  <dcterms:modified xsi:type="dcterms:W3CDTF">2015-09-10T12:50:00Z</dcterms:modified>
  <cp:revision>5</cp:revision>
  <dc:subject/>
  <dc:title>МБДОУ детский сад № 60 «Росинка»</dc:title>
</cp:coreProperties>
</file>