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ерная циклограмма для планирования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руппах старшего дошкольного возра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5040"/>
        <w:gridCol w:w="5040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блюдение в уголке природы (комнат. растения, птицы, рыбки и пр.: уход, названия, зарисовки и др.)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Индивидуальная работа с родителя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блюдение. В неживой природе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ментарное детское экспериментирование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/ 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ind w:left="1004" w:hanging="6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над основными  видами движений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Элементарная трудовая деятельност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дивидуальная/ подгрупповая  работа с детьми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вободная самостоятельная игров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роительно-конструктивные игры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 художественной литературы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(этическая, валеологическая и пр.)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гры малой и средней подвижности.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бота с дежурными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ые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лементарная трудовая деятельност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/ подгрупповая  работа с детьми</w:t>
            </w:r>
          </w:p>
          <w:p>
            <w:pPr>
              <w:pStyle w:val="Normal"/>
              <w:ind w:firstLine="284"/>
              <w:rPr/>
            </w:pPr>
            <w:r>
              <w:rPr>
                <w:sz w:val="16"/>
                <w:szCs w:val="16"/>
              </w:rPr>
              <w:t>5. Свободная самостоятельная игров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южетно-ролевая игра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чной труд (бумага, бросовый материал, ткань, дерево)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ободная самостоятельная деятельность детей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 работа с детьми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ая работа по развитию речи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астольно-печатные игры. 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витие навыков самообслуживания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блюдение. За социальными объектами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/ 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лементарная трудовая деятельност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/ подгрупповая  работа с детьми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ободная самостоятельная игров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). 1 раз в месяц – физкультурный досуг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гры малой и средней подвижности или игровые упражнения 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ободная самостоятельная деятельность детей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ы малой и средней подвижности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ободная самостоятельн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блюдение. В живой природе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</w:tabs>
              <w:ind w:left="702" w:hanging="360"/>
              <w:rPr/>
            </w:pPr>
            <w:r>
              <w:rPr>
                <w:sz w:val="16"/>
                <w:szCs w:val="1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</w:tabs>
              <w:ind w:left="702" w:hanging="360"/>
              <w:rPr/>
            </w:pPr>
            <w:r>
              <w:rPr>
                <w:sz w:val="16"/>
                <w:szCs w:val="16"/>
              </w:rPr>
              <w:t>дидактические игры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лементарная трудовая деятельност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/ подгрупповая  работа с детьми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ободная самостоятельная игров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а в уголке природы. Элементарное детское экспериментирование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тение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/>
            </w:pPr>
            <w:r>
              <w:rPr>
                <w:sz w:val="16"/>
                <w:szCs w:val="16"/>
              </w:rPr>
              <w:t>4. Индивидуальная работа с детьми по изодеятельности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дивидуальная работа с детьми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/>
            </w:pPr>
            <w:r>
              <w:rPr>
                <w:sz w:val="16"/>
                <w:szCs w:val="16"/>
              </w:rPr>
              <w:t>4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блюдение за экологическими системами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ментарное детское экспериментирование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  <w:tab w:val="left" w:pos="882" w:leader="none"/>
              </w:tabs>
              <w:ind w:left="702" w:hanging="360"/>
              <w:rPr/>
            </w:pPr>
            <w:r>
              <w:rPr>
                <w:sz w:val="16"/>
                <w:szCs w:val="16"/>
              </w:rPr>
              <w:t>подвижные 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2" w:leader="none"/>
                <w:tab w:val="left" w:pos="882" w:leader="none"/>
              </w:tabs>
              <w:ind w:left="70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ые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ментарная трудовая деятельность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дивидуальная/ подгрупповая  работа с детьми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вободная самостоятельная игровая деятельност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атрализованные игры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сматривание (картин иллюстраций). / Слушание музыки. Беседа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ободная самостоятельная деятельность детей.</w:t>
            </w:r>
          </w:p>
          <w:p>
            <w:pPr>
              <w:pStyle w:val="Normal"/>
              <w:ind w:left="72" w:firstLine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дивидуальная работа с родителями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6"/>
          <w:szCs w:val="16"/>
        </w:rPr>
        <w:t xml:space="preserve">На прогулке во вторую половину дня планируе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людение - 2-3 раза в неделю; игры: средней и малой подвижности, сюжетно-ролевые; работа над основными видами движений; элементарная трудовая деятельность; индивидуальная/ подгрупповая  работа с детьми; свободная самостоятельная игровая деятельность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мерный вариант планирования деятельности воспитателей ДОУ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Название: «План  образовательной работы с детьми _ </w:t>
      </w:r>
      <w:r>
        <w:rPr>
          <w:rFonts w:cs="Cambria" w:ascii="Cambria" w:hAnsi="Cambria"/>
          <w:i/>
          <w:sz w:val="20"/>
          <w:szCs w:val="20"/>
        </w:rPr>
        <w:t>старшей</w:t>
      </w:r>
      <w:r>
        <w:rPr>
          <w:rFonts w:cs="Cambria" w:ascii="Cambria" w:hAnsi="Cambria"/>
          <w:i/>
        </w:rPr>
        <w:t xml:space="preserve"> _ группы ДОУ№_____»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Комплексы утренней гимнастики  (два в месяц)</w:t>
      </w:r>
      <w:r>
        <w:rPr/>
        <w:t>.</w:t>
      </w:r>
    </w:p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истема образовательной работы на ________________ месяц _____ год (примерный вариант для старшей группы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знакомление с окружающим (09.00-09.2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i/>
              </w:rPr>
              <w:t>Физическая культура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35-10.00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Лепка (10.10-10.3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узыка(09.00-09.2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исование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10.10-10.3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азвитие речи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35-10.00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00-09.2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изическая культура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10.10-10.3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струирование и ручной труд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узыка(09.35-10.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знакомление с окружающим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00-09.2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ппликация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10.10-10.3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изическая культура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00-09.25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исование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09.35-10.00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5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ragraph">
                  <wp:posOffset>141605</wp:posOffset>
                </wp:positionV>
                <wp:extent cx="9906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90675</wp:posOffset>
                </wp:positionH>
                <wp:positionV relativeFrom="paragraph">
                  <wp:posOffset>1905</wp:posOffset>
                </wp:positionV>
                <wp:extent cx="10001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-1236345</wp:posOffset>
                </wp:positionV>
                <wp:extent cx="962025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38275</wp:posOffset>
                </wp:positionH>
                <wp:positionV relativeFrom="paragraph">
                  <wp:posOffset>-340995</wp:posOffset>
                </wp:positionV>
                <wp:extent cx="96202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Календарный план образовательной работы (на день или недел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28750</wp:posOffset>
                </wp:positionH>
                <wp:positionV relativeFrom="paragraph">
                  <wp:posOffset>64770</wp:posOffset>
                </wp:positionV>
                <wp:extent cx="97155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28750</wp:posOffset>
                </wp:positionH>
                <wp:positionV relativeFrom="paragraph">
                  <wp:posOffset>64770</wp:posOffset>
                </wp:positionV>
                <wp:extent cx="866775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2602"/>
        <w:gridCol w:w="2602"/>
        <w:gridCol w:w="2603"/>
        <w:gridCol w:w="2603"/>
      </w:tblGrid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38275</wp:posOffset>
                      </wp:positionH>
                      <wp:positionV relativeFrom="paragraph">
                        <wp:posOffset>83185</wp:posOffset>
                      </wp:positionV>
                      <wp:extent cx="847725" cy="685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3.2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106680</wp:posOffset>
                </wp:positionV>
                <wp:extent cx="3810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6375</wp:posOffset>
                </wp:positionH>
                <wp:positionV relativeFrom="paragraph">
                  <wp:posOffset>144780</wp:posOffset>
                </wp:positionV>
                <wp:extent cx="101917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144780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417"/>
        <w:gridCol w:w="1418"/>
        <w:gridCol w:w="1559"/>
        <w:gridCol w:w="1559"/>
        <w:gridCol w:w="1559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3"/>
        <w:gridCol w:w="3593"/>
        <w:gridCol w:w="3593"/>
        <w:gridCol w:w="35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ая самостоятельная деятельность де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ложение к плану образовательной работы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писок детей по подгруппам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Табель посещаемости детей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Лист здоровья детей </w:t>
      </w:r>
      <w:r>
        <w:rPr>
          <w:i/>
          <w:u w:val="single"/>
        </w:rPr>
        <w:t>(примерный вариант из практики работы ДОУ Выборгского, Калининского, Адмиралтейского район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9"/>
        <w:gridCol w:w="976"/>
        <w:gridCol w:w="709"/>
        <w:gridCol w:w="641"/>
        <w:gridCol w:w="918"/>
        <w:gridCol w:w="1984"/>
        <w:gridCol w:w="993"/>
        <w:gridCol w:w="1275"/>
        <w:gridCol w:w="851"/>
        <w:gridCol w:w="1276"/>
        <w:gridCol w:w="1134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на 0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з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Режим дня группы </w:t>
      </w:r>
      <w:r>
        <w:rPr>
          <w:i/>
          <w:u w:val="single"/>
        </w:rPr>
        <w:t>(примерный вариант для детей старшей групп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– 08.2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(при хорошей погоде прием на воздухе). Индивидуальная работа и свободная самостоятельная деятельность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 – 08.4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Подготовка к завтра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0 – 09.0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Подготовка к заня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35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(с учетом динамических пауз не менее 10 ми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 – 12.4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 Возращение с прогул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Об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1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25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 детей. Бодрящая гимна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. Полдни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5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овместная деятельность и свободная самостоятельная деятельность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 – 19.0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Режим двигательной активности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Педагогическое наблюдение за усвоением программы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Инструкции по проведению закаливающих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рганизаци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Специально организованные занят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Совместная деятельность взрослых с детьм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Свободная самостоятельная деятельность дете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нятия (фронтально или по подгруппам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здники, досуги, вечера развлеч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матривания картин, иллюстраций и п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культурны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о-продук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ментарная трудо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ментарное детское экспериментирование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овая деятельность (сюжетно-ролевые, дидактические, подвижные и др. иг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о-творческая деятельность (лепка, рисование, конструирование и пр.)</w:t>
            </w:r>
          </w:p>
          <w:p>
            <w:pPr>
              <w:pStyle w:val="Normal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циклограмма организации образовательного процесса на неделю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1"/>
        <w:gridCol w:w="2542"/>
        <w:gridCol w:w="2315"/>
        <w:gridCol w:w="227"/>
        <w:gridCol w:w="2542"/>
        <w:gridCol w:w="2542"/>
        <w:gridCol w:w="25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недели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вая половина дня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торая половина д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ая ра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местная деятельност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вободная самостоятельная деятельность дет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ая ра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местная деятель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вободная самостоятельная деятельность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недель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монологической реч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витие культурно-гигиенических навыков, культуры пове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атрализованные этю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ммуникативн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седа о природе, работа с календарем и дневником наблюдений в уголке природ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спределение длительных трудовых поруче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гры с конструктором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в книжном угол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умений в изобразите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двигательных ум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ая игра по экологическому воспит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а досуга  (2 -3 раза в месяц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уководство сюжетно-ролевой игрой (развитие ролевого диалога и пр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удожественно-изобрази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/ 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гры по музыкальному воспит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тор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с дежурным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изобразитель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подвижны игры и пр.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элементарных естественнонаучны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знакомление с художественной литературой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развитие движений)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умений в театрализованной деятельности, игры-фантаз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спитание культуры п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по теме «Человек в истории и культуре» (беседы, чтение худ. литературы, рассматривание картин, иллюстраций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ментарное детское экспериментир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развитие движений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ытно-экспериментальная деятельность (игры в центре песка-воды и пр. 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е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над основными видами движ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развитию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ытно-эксперимента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гры с правилами (обучающие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/ 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ая иг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звуковой культуры реч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формированию элементарных математических представ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элементарных естественнонаучны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гры с правилами (обучающие) 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удожественно-изобрази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троительно-конструк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ссматривание альбомов, иллюстраций на определенную тему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Четвер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звуковой культуры реч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пределение своего эмоционального состояния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формированию элементарных математических представ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подвижны игры и пр.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ссматривание иллюстративного материала на определенную тему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ммуникативные игры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ая иг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тие двигательных умени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развитию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уководство сюжетно-ролевой игрой (развитие ролевого диалога и пр.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подвижны игры и пр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удожественно-изобрази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атрализованная и художественно-речев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/ развивающи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ятн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по формированию грамматического строя речи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витие культурно-гигиенических навыков, культуры пове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дактические игры по музыкаль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в уголке природ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седа с детьми по определенным темам (развитие диалогической речи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блюдение за живыми объектами, составление описательных рассказ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ссматривание альбомов, иллюстраций на определенную тему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ая иг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блюдения и беседы на экологические тем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по обучению детей рассказыванию (по картине, игрушке, рассказ из личного опыта)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трудов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подвижны игры и пр.)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жиссерская игра/игра драматизация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вигательная активность (развитие движений)</w:t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0"/>
          <w:szCs w:val="10"/>
        </w:rPr>
        <w:t>Составлено Билибиной Ю.В.</w:t>
      </w:r>
      <w:r>
        <w:rPr>
          <w:sz w:val="10"/>
          <w:szCs w:val="10"/>
        </w:rPr>
        <w:t xml:space="preserve"> на основании материалов Ж/л «Управление ДОУ»№3/02; «Планирование воспитательно-образовательной работы с детьми дошкольного возраста» М.,2005;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«Дошкольное образование» М.,2004; О.В.Акулово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основных занятий на пятидневную недел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36"/>
        <w:gridCol w:w="5400"/>
        <w:gridCol w:w="19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воспитания и обучения в детском саду/ под ред. М. А.Васильевой и др. – М.,20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тство/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нятий</w:t>
            </w:r>
          </w:p>
        </w:tc>
      </w:tr>
      <w:tr>
        <w:trPr>
          <w:trHeight w:val="2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младшая 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4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 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.  Художественная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.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е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 (на прогулке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(предметы, люди, природа (темы чередуются)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/апплик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констру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шаги в математику/ детская литератур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5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и окружающий мир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.  Художественная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.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 (на прогулке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овладение основами двигательной культуры и ЗОЖ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й мир (познание объектов живой и неживой природы)/ Детская художественная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й мир (взрослые и дети; деятельность людей; мир предметов; семья; город;  культура общения; безопасное пове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скусства и изобразительной деятельности (рисование, лепка, аппликация, знакомство с изобразительным искусств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музыки (слушание, исполнение, импров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+ ежедневно п/и и упр.на прогулк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чередуются) (+ежедневно наблюдение природы на прогулке; + чтение, игры драматизации и пр. во второй половине дн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(+ создание игровых и практических ситуаций общения и совместных действий, наблюдение социальных объектов, доверительный разгов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 + самостоятельная изобразительная деятельность по выбору детей в центре изобразительной деяте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+ муз игры и пр. в центре музыкального разви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 + на всех занятиях и в свободной деяте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+ развивающие игры и пр.в центре математики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6 л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 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 окружение. Явления обществен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ое окружение. Эколог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художественной литерату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(на прогулке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7 л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и подготовка к обучению к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пка.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чередуют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истема образовательной работы на ________________ месяц _____ год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3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3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недельник 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торник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еда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етверг ___ (д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ятница ___ (дата)</w:t>
            </w:r>
          </w:p>
        </w:tc>
      </w:tr>
      <w:tr>
        <w:trPr>
          <w:trHeight w:val="3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циклограмма организации образовательного процесса на недел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61"/>
        <w:gridCol w:w="2562"/>
        <w:gridCol w:w="2561"/>
        <w:gridCol w:w="2562"/>
        <w:gridCol w:w="2561"/>
        <w:gridCol w:w="256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День недели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Первая половина дн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Вторая половина дн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Индивидуальная раб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Совместная деятель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Свободная самостоятельная деятельность де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Индивидуальная раб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Совместная 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Свободная самостоятельная деятельность детей</w:t>
            </w:r>
          </w:p>
        </w:tc>
      </w:tr>
      <w:tr>
        <w:trPr>
          <w:trHeight w:val="28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Понедель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Втор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Ср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Четвер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Пятн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циклограмма организации образовательного процесса на недел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7"/>
        <w:gridCol w:w="4441"/>
        <w:gridCol w:w="4441"/>
        <w:gridCol w:w="5137"/>
      </w:tblGrid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и нед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ремя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ая половина дн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гулк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ая половина дня</w:t>
            </w:r>
          </w:p>
        </w:tc>
      </w:tr>
      <w:tr>
        <w:trPr>
          <w:trHeight w:val="2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едель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40:00Z</dcterms:created>
  <dc:creator>Evgen</dc:creator>
  <dc:description/>
  <dc:language>en-US</dc:language>
  <cp:lastModifiedBy>Юля</cp:lastModifiedBy>
  <cp:lastPrinted>2007-12-14T22:49:00Z</cp:lastPrinted>
  <dcterms:modified xsi:type="dcterms:W3CDTF">2008-05-13T20:05:00Z</dcterms:modified>
  <cp:revision>24</cp:revision>
  <dc:subject/>
  <dc:title>Примерная циклограмма для планирования работы </dc:title>
</cp:coreProperties>
</file>