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252095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Главный администратор сай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166370</wp:posOffset>
            </wp:positionV>
            <wp:extent cx="1238885" cy="504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кадемии Развития Творчества «АРТ-талант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Е.Воро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сероссийской олимпиады по правилам безопасности для дошкольников «ПРАВИЛА БЕЗОПАСНОСТИ.ЗИМНИЙ СЕЗ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Настоящее положение определяет порядок организации дистанционных мероприятий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2. </w:t>
      </w:r>
      <w:r>
        <w:rPr/>
        <w:t>Организаторы мероприятий: ООО «ЦРП», в лице генерального директора Ковалевой Л.А. и Академия Развития Творчества «АРТ-талант», в лице главного администратора Вороновой Т.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</w:t>
      </w:r>
      <w:r>
        <w:rPr/>
        <w:t xml:space="preserve"> Общее руководство дистанционных мероприятий осуществляет организационный комите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1.</w:t>
      </w:r>
      <w:r>
        <w:rPr/>
        <w:t xml:space="preserve"> Функции Оргкомитета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ъявление мероприятий и условий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еспечение оповещения преподавателей и обучающихся об условиях мероприятий и порядке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рганизация и контроль проведения мероприятий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ценка качества представленных работ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награждение победителей мероприятий. </w:t>
      </w:r>
    </w:p>
    <w:p>
      <w:pPr>
        <w:pStyle w:val="Normal"/>
        <w:spacing w:before="0" w:after="0"/>
        <w:ind w:left="7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3.2.</w:t>
      </w:r>
      <w:r>
        <w:rPr/>
        <w:t xml:space="preserve"> В состав оргкомитета входят: </w:t>
      </w:r>
    </w:p>
    <w:p>
      <w:pPr>
        <w:pStyle w:val="Normal"/>
        <w:spacing w:lineRule="auto" w:line="240"/>
        <w:jc w:val="both"/>
        <w:rPr/>
      </w:pPr>
      <w:r>
        <w:rPr/>
        <w:t xml:space="preserve">Председатель комиссии:             Коробова Оксана Андреевна – педагог высшей категории. </w:t>
      </w:r>
    </w:p>
    <w:p>
      <w:pPr>
        <w:pStyle w:val="Normal"/>
        <w:spacing w:lineRule="auto" w:line="240"/>
        <w:jc w:val="both"/>
        <w:rPr/>
      </w:pPr>
      <w:r>
        <w:rPr/>
        <w:t>Члены жюри:                                   Барисова Анна Викторовна  - педагог первой категории, методист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Вавилова Ольга Александровна - педагог первой категории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Габровская Оксана Николаевна - педагог высшей категори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РЯДОК ПРОВЕДЕНИЯ ОЛИМПИАДЫ И ПРОЦЕДУРА ОТБОРА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Публикация заданий и прием работ с 3 декабря 2021 года по 28 февраля 2022 год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ЧАСТНИКИ ОЛИМПИАДЫ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оспитанники любых дошкольных учрежден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Дети, не посещающие образовательные учреждения.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И ЗАДАЧИ ОЛИМПИАДЫ: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творческой актив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ОЩРЕНИЕ ПОБЕДИТЕЛЕЙ:</w:t>
      </w:r>
    </w:p>
    <w:p>
      <w:pPr>
        <w:pStyle w:val="Normal"/>
        <w:spacing w:lineRule="auto" w:line="240"/>
        <w:jc w:val="both"/>
        <w:rPr/>
      </w:pPr>
      <w:r>
        <w:rPr/>
        <w:t>Участники, набравш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100-90 баллов являются Победителями олимпиады и награждаются Дипломами Победителя (1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90-80 баллов являются Победителями олимпиады и награждаются Дипломами Победителя (2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80-70 баллов являются Победителями олимпиады и награждаются Дипломами Победителя (3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70-60 баллов являются Лауреатами олимпиады и награждаются Дипломами Лауре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Остальные являются Участниками и награждаются Сертификатами Участника олимпиады.</w:t>
      </w:r>
    </w:p>
    <w:p>
      <w:pPr>
        <w:pStyle w:val="Normal"/>
        <w:spacing w:lineRule="auto" w:line="240" w:before="0" w:after="0"/>
        <w:ind w:left="1281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едагоги, подготовившие Победителя или Лауреата олимпиады, награждаются Дипломами педагога. Если Ваш участник не займет призового места, Вы получаете Сертификат педагога, подготовившего участника олимпиады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СОБЫЕ УСЛОВИЯ: </w:t>
      </w:r>
    </w:p>
    <w:p>
      <w:pPr>
        <w:pStyle w:val="Normal"/>
        <w:spacing w:lineRule="auto" w:line="240" w:before="0" w:after="200"/>
        <w:jc w:val="both"/>
        <w:rPr/>
      </w:pPr>
      <w:r>
        <w:rPr/>
        <w:t>Срок хранения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4:00Z</dcterms:created>
  <dc:creator>Андрей</dc:creator>
  <dc:description/>
  <cp:keywords/>
  <dc:language>en-US</dc:language>
  <cp:lastModifiedBy>Татьяна</cp:lastModifiedBy>
  <dcterms:modified xsi:type="dcterms:W3CDTF">2021-12-10T15:45:00Z</dcterms:modified>
  <cp:revision>3</cp:revision>
  <dc:subject/>
  <dc:title/>
</cp:coreProperties>
</file>