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252095</wp:posOffset>
            </wp:positionV>
            <wp:extent cx="1454150" cy="1450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 xml:space="preserve">Главный администратор сайт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166370</wp:posOffset>
            </wp:positionV>
            <wp:extent cx="1238885" cy="5041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кадемии Развития Творчества «АРТ-талант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Е.Ворон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всероссийск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ПЕНЬКИ ЗН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</w:rPr>
        <w:t>БЩИЕ ПОЛОЖЕНИЯ</w:t>
      </w:r>
    </w:p>
    <w:p>
      <w:pPr>
        <w:pStyle w:val="Normal"/>
        <w:spacing w:lineRule="auto" w:line="240"/>
        <w:jc w:val="both"/>
        <w:rPr/>
      </w:pPr>
      <w:r>
        <w:rPr>
          <w:b/>
        </w:rPr>
        <w:t>1.</w:t>
      </w:r>
      <w:r>
        <w:rPr/>
        <w:t xml:space="preserve"> Настоящее положение определяет порядок организации дистанционных мероприятий.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2. </w:t>
      </w:r>
      <w:r>
        <w:rPr/>
        <w:t>Организаторы мероприятий: ООО «ЦРП», в лице генерального директора Ковалевой Л.А. и Академия Развития Творчества «АРТ-талант», в лице главного администратора Вороновой Т.Е.</w:t>
      </w:r>
    </w:p>
    <w:p>
      <w:pPr>
        <w:pStyle w:val="Normal"/>
        <w:spacing w:lineRule="auto" w:line="240"/>
        <w:jc w:val="both"/>
        <w:rPr/>
      </w:pPr>
      <w:r>
        <w:rPr>
          <w:b/>
        </w:rPr>
        <w:t>3.</w:t>
      </w:r>
      <w:r>
        <w:rPr/>
        <w:t xml:space="preserve"> Общее руководство дистанционных мероприятий осуществляет организационный комитет.</w:t>
      </w:r>
    </w:p>
    <w:p>
      <w:pPr>
        <w:pStyle w:val="Normal"/>
        <w:spacing w:lineRule="auto" w:line="240"/>
        <w:jc w:val="both"/>
        <w:rPr/>
      </w:pPr>
      <w:r>
        <w:rPr>
          <w:b/>
        </w:rPr>
        <w:t>3.1.</w:t>
      </w:r>
      <w:r>
        <w:rPr/>
        <w:t xml:space="preserve"> Функции Оргкомитета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бъявление мероприятий и условий их проведения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беспечение оповещения преподавателей и обучающихся об условиях мероприятий и порядке их проведения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рганизация и контроль проведения мероприятий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ценка качества представленных работ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награждение победителей мероприятий. </w:t>
      </w:r>
    </w:p>
    <w:p>
      <w:pPr>
        <w:pStyle w:val="Normal"/>
        <w:spacing w:before="0" w:after="0"/>
        <w:ind w:left="71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3.2.</w:t>
      </w:r>
      <w:r>
        <w:rPr/>
        <w:t xml:space="preserve"> В состав оргкомитета входят: </w:t>
      </w:r>
    </w:p>
    <w:p>
      <w:pPr>
        <w:pStyle w:val="Normal"/>
        <w:spacing w:lineRule="auto" w:line="240"/>
        <w:jc w:val="both"/>
        <w:rPr/>
      </w:pPr>
      <w:r>
        <w:rPr/>
        <w:t xml:space="preserve">Председатель комиссии:             Коробова Оксана Андреевна – педагог высшей категории. </w:t>
      </w:r>
    </w:p>
    <w:p>
      <w:pPr>
        <w:pStyle w:val="Normal"/>
        <w:spacing w:lineRule="auto" w:line="240"/>
        <w:jc w:val="both"/>
        <w:rPr/>
      </w:pPr>
      <w:r>
        <w:rPr/>
        <w:t>Члены жюри:                                   Барисова Анна Викторовна  - педагог первой категории, методист;</w:t>
      </w:r>
    </w:p>
    <w:p>
      <w:pPr>
        <w:pStyle w:val="Normal"/>
        <w:spacing w:lineRule="auto" w:line="240"/>
        <w:ind w:firstLine="2977"/>
        <w:jc w:val="both"/>
        <w:rPr/>
      </w:pPr>
      <w:r>
        <w:rPr/>
        <w:t>Вавилова Ольга Александровна - педагог первой категории;</w:t>
      </w:r>
    </w:p>
    <w:p>
      <w:pPr>
        <w:pStyle w:val="Normal"/>
        <w:spacing w:lineRule="auto" w:line="240"/>
        <w:ind w:firstLine="2977"/>
        <w:jc w:val="both"/>
        <w:rPr/>
      </w:pPr>
      <w:r>
        <w:rPr/>
        <w:t>Габровская Оксана Николаевна - педагог высшей категории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ОРЯДОК ПРОВЕДЕНИЯ ОЛИМПИАДЫ И ПРОЦЕДУРА ОТБОРА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Публикация заданий и прием работ с 10 декабря 2021 года по 28 февраля 2022 год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УЧАСТНИКИ ОЛИМПИАДЫ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Воспитанники любых дошкольных учреждений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Дети, не посещающие образовательные учреждения.</w:t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 И ЗАДАЧИ ОЛИМПИАДЫ: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/>
        <w:t>развитие интеллектуального творчества;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hd w:fill="FFFFFF" w:val="clear"/>
        </w:rPr>
        <w:t>стимулирование интереса детей к получению новых знаний путем участия в интеллектуальных мероприятиях;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/>
        <w:t>развитие творческой активности;</w:t>
      </w:r>
    </w:p>
    <w:p>
      <w:pPr>
        <w:pStyle w:val="Style17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/>
        <w:t>предоставление участникам возможности соревноваться в масштабе, выходящем за рамки учреждения и региона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ТРЕБОВАНИЯ К ОФОРМЛЕНИЮ РАБ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 xml:space="preserve">Объем файла с ответами не должен превышать 10 Мб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>Бланки ответов могут быть заполнены вручную или в текстовом формате WOR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>При заполнении бланка с ответами вручную в форме заявки загружается фотография или скан бла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>Для дошкольников – помощь в заполнении и отправке формы с ответами оказывают родители или педагоги-курат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/>
      </w:pPr>
      <w:r>
        <w:rPr/>
        <w:t>Бланки с ответами не публикуются на сайте и не будут доступны для публичного просмотр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рием работ к участию проводится только посредством самостоятельного заполнения электронной заявки на нашем сайте www.art-talant.org. Материалы, присланные на нашу электронную почту, приниматься не будут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ООЩРЕНИЕ ПОБЕДИТЕЛЕЙ:</w:t>
      </w:r>
    </w:p>
    <w:p>
      <w:pPr>
        <w:pStyle w:val="Normal"/>
        <w:spacing w:lineRule="auto" w:line="240"/>
        <w:jc w:val="both"/>
        <w:rPr/>
      </w:pPr>
      <w:r>
        <w:rPr/>
        <w:t>Участники, набравш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100-90 баллов являются Победителями олимпиады и награждаются Дипломами Победителя (1 МЕСТО) олимпиа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90-80 баллов являются Победителями олимпиады и награждаются Дипломами Победителя (2 МЕСТО) олимпиа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80-70 баллов являются Победителями олимпиады и награждаются Дипломами Победителя (3 МЕСТО) олимпиа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70-60 баллов являются Лауреатами олимпиады и награждаются Дипломами Лауре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Остальные являются Участниками и награждаются Сертификатами Участника олимпиады.</w:t>
      </w:r>
    </w:p>
    <w:p>
      <w:pPr>
        <w:pStyle w:val="Normal"/>
        <w:spacing w:lineRule="auto" w:line="240" w:before="0" w:after="0"/>
        <w:ind w:left="1281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едагоги, подготовившие Победителя или Лауреата олимпиады, награждаются Дипломами педагога. Если Ваш участник не займет призового места, Вы получаете Сертификат педагога, подготовившего участника олимпиады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ОСОБЫЕ УСЛОВИЯ: </w:t>
      </w:r>
    </w:p>
    <w:p>
      <w:pPr>
        <w:pStyle w:val="Normal"/>
        <w:spacing w:lineRule="auto" w:line="240" w:before="0" w:after="200"/>
        <w:jc w:val="both"/>
        <w:rPr/>
      </w:pPr>
      <w:r>
        <w:rPr/>
        <w:t>Срок хранения работ и дипломов на сайте составляет 2 года с момента приема работы. Администрация сайта не несет ответственности за хранение материалов по истечении двух лет с момента проведения мероприятия.</w:t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46867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867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5:00Z</dcterms:created>
  <dc:creator>Андрей</dc:creator>
  <dc:description/>
  <cp:keywords/>
  <dc:language>en-US</dc:language>
  <cp:lastModifiedBy>Татьяна</cp:lastModifiedBy>
  <dcterms:modified xsi:type="dcterms:W3CDTF">2021-12-10T15:46:00Z</dcterms:modified>
  <cp:revision>3</cp:revision>
  <dc:subject/>
  <dc:title/>
</cp:coreProperties>
</file>