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ля 2015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73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ИЕМА, ХРАНЕНИЯ, ОПРЕДЕЛЕНИЯ</w:t>
      </w:r>
    </w:p>
    <w:p>
      <w:pPr>
        <w:pStyle w:val="ConsPlusTitle"/>
        <w:jc w:val="center"/>
        <w:rPr/>
      </w:pPr>
      <w:r>
        <w:rPr/>
        <w:t>СТОИМОСТИ И РЕАЛИЗАЦИИ (ВЫКУПА) ПОДАРКОВ, ПОЛУЧЕННЫХ</w:t>
      </w:r>
    </w:p>
    <w:p>
      <w:pPr>
        <w:pStyle w:val="ConsPlusTitle"/>
        <w:jc w:val="center"/>
        <w:rPr/>
      </w:pPr>
      <w:r>
        <w:rPr/>
        <w:t>ГУБЕРНАТОРОМ СВЕРДЛОВСКОЙ ОБЛАСТИ В СВЯЗИ С ПРОТОКОЛЬНЫМИ</w:t>
      </w:r>
    </w:p>
    <w:p>
      <w:pPr>
        <w:pStyle w:val="ConsPlusTitle"/>
        <w:jc w:val="center"/>
        <w:rPr/>
      </w:pPr>
      <w:r>
        <w:rPr/>
        <w:t>МЕРОПРИЯТИЯМИ, СЛУЖЕБНЫМИ КОМАНДИРОВКАМИ И ДРУГИМИ</w:t>
      </w:r>
    </w:p>
    <w:p>
      <w:pPr>
        <w:pStyle w:val="ConsPlusTitle"/>
        <w:jc w:val="center"/>
        <w:rPr/>
      </w:pPr>
      <w:r>
        <w:rPr/>
        <w:t>ОФИЦИАЛЬНЫМИ МЕРОПРИЯТИЯМИ, УЧАСТИЕ В КОТОРЫХ СВЯЗАНО</w:t>
      </w:r>
    </w:p>
    <w:p>
      <w:pPr>
        <w:pStyle w:val="ConsPlusTitle"/>
        <w:jc w:val="center"/>
        <w:rPr/>
      </w:pPr>
      <w:r>
        <w:rPr/>
        <w:t>С ИСПОЛНЕНИЕМ ИМ СВОИХ ДОЛЖНОСТНЫХ ОБЯЗАННОС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20.05.2016 </w:t>
            </w:r>
            <w:hyperlink r:id="rId3">
              <w:r>
                <w:rPr>
                  <w:rStyle w:val="InternetLink"/>
                  <w:color w:val="0000FF"/>
                </w:rPr>
                <w:t>N 277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2.2017 </w:t>
            </w:r>
            <w:hyperlink r:id="rId4">
              <w:r>
                <w:rPr>
                  <w:rStyle w:val="InternetLink"/>
                  <w:color w:val="0000FF"/>
                </w:rPr>
                <w:t>N 86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14</w:t>
        </w:r>
      </w:hyperlink>
      <w:r>
        <w:rPr/>
        <w:t xml:space="preserve"> Распоряжения Президента Российской Федерации от 29.05.2015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 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2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, хранения, определения стоимости и реализации (выкупа) подарков, полученных Губернатором Свердловской области в связи с протокольными мероприятиями, служебными командировками и другими официальными мероприятиями, участие в которых связано с исполнением им своих должностных обязанностей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ем, хранение, определение стоимости и реализацию (выкуп) подарков, полученных Губернатором Свердловской области в связи с протокольными мероприятиями, служебными командировками и другими официальными мероприятиями, участие в которых связано с исполнением им своих должностных обязанностей, обеспечивается Правительством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, хранение, определение стоимости и реализация (выкуп) подарков, полученных Губернатором Свердловской области в связи с протокольными мероприятиями, служебными командировками и другими официальными мероприятиями, участие в которых связано с исполнением им своих должностных обязанностей, осуществляется Управлением делами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Указа оставляю за собой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2.2017 N 86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Указ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20" w:after="0"/>
        <w:rPr/>
      </w:pPr>
      <w:r>
        <w:rPr/>
        <w:t>23 июля 2015 года</w:t>
      </w:r>
    </w:p>
    <w:p>
      <w:pPr>
        <w:pStyle w:val="ConsPlusNormal"/>
        <w:spacing w:before="220" w:after="0"/>
        <w:rPr/>
      </w:pPr>
      <w:r>
        <w:rPr/>
        <w:t>N 373-УГ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3 июля 2015 г. N 373-УГ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, ХРАНЕНИЯ, ОПРЕДЕЛЕНИЯ СТОИМОСТИ</w:t>
      </w:r>
    </w:p>
    <w:p>
      <w:pPr>
        <w:pStyle w:val="ConsPlusTitle"/>
        <w:jc w:val="center"/>
        <w:rPr/>
      </w:pPr>
      <w:r>
        <w:rPr/>
        <w:t>И РЕАЛИЗАЦИИ (ВЫКУПА) ПОДАРКОВ, ПОЛУЧЕННЫХ ГУБЕРНАТОРОМ</w:t>
      </w:r>
    </w:p>
    <w:p>
      <w:pPr>
        <w:pStyle w:val="ConsPlusTitle"/>
        <w:jc w:val="center"/>
        <w:rPr/>
      </w:pPr>
      <w:r>
        <w:rPr/>
        <w:t>СВЕРДЛОВСКОЙ ОБЛАСТИ В СВЯЗИ С ПРОТОКОЛЬНЫМИ МЕРОПРИЯТИЯМИ,</w:t>
      </w:r>
    </w:p>
    <w:p>
      <w:pPr>
        <w:pStyle w:val="ConsPlusTitle"/>
        <w:jc w:val="center"/>
        <w:rPr/>
      </w:pPr>
      <w:r>
        <w:rPr/>
        <w:t>СЛУЖЕБНЫМИ КОМАНДИРОВКАМИ И ДРУГИМИ ОФИЦИАЛЬНЫМИ</w:t>
      </w:r>
    </w:p>
    <w:p>
      <w:pPr>
        <w:pStyle w:val="ConsPlusTitle"/>
        <w:jc w:val="center"/>
        <w:rPr/>
      </w:pPr>
      <w:r>
        <w:rPr/>
        <w:t>МЕРОПРИЯТИЯМИ, УЧАСТИЕ В КОТОРЫХ СВЯЗАНО</w:t>
      </w:r>
    </w:p>
    <w:p>
      <w:pPr>
        <w:pStyle w:val="ConsPlusTitle"/>
        <w:jc w:val="center"/>
        <w:rPr/>
      </w:pPr>
      <w:r>
        <w:rPr/>
        <w:t>С ИСПОЛНЕНИЕМ ИМ СВОИХ ДОЛЖНОСТНЫХ ОБЯЗАННОС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Свердловской области от 20.05.2016 N 277-УГ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приема, хранения, определения стоимости и реализации (выкупа) подарков, полученных Губернатором Свердловской области в связи с протокольными мероприятиями, служебными командировками и другими официальными мероприятиями, участие в которых связано с исполнением им своих должностных обязанностей (далее - подарок), за исключением получения канцелярских принадлежностей, предоставленных при проведении протокольных мероприятий, других официальных мероприятий, во время служебных командировок, цветов, а также ценных подарков, врученных Губернатору Свердловской области в качестве поощрения (наград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целях настоящего Порядка применяемые в нем понятия используются в соответствии с определениями, содержащимися в </w:t>
      </w:r>
      <w:hyperlink r:id="rId9">
        <w:r>
          <w:rPr>
            <w:rStyle w:val="InternetLink"/>
            <w:color w:val="0000FF"/>
          </w:rPr>
          <w:t>пункте 2</w:t>
        </w:r>
      </w:hyperlink>
      <w:r>
        <w:rPr/>
        <w:t xml:space="preserve"> Типового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4"/>
      <w:bookmarkEnd w:id="1"/>
      <w:r>
        <w:rPr/>
        <w:t>3. Подарок не позднее трех рабочих дней со дня его получения сдается Губернатором Свердловской области на хранение по акту приема-передачи в Управление делами Губернатора Свердловской области и Правительства Свердловской области. В случае если подарок получен во время служебной командировки, он подлежит сдаче не позднее трех рабочих дней со дня возвращения Губернатора Свердловской области из служебной командировк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5"/>
      <w:bookmarkEnd w:id="2"/>
      <w:r>
        <w:rPr/>
        <w:t xml:space="preserve">4. В случае невозможности сдать подарок в сроки, указанные в </w:t>
      </w:r>
      <w:hyperlink w:anchor="P5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по причине, не зависящей от Губернатора Свердловской области, сдача осуществляется не позднее следующего дня после ее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Губернатор Свердловской области уведомляет о получении подарка Управление Президента Российской Федерации по вопросам противодействия коррупции в порядке, установленном </w:t>
      </w:r>
      <w:hyperlink r:id="rId10">
        <w:r>
          <w:rPr>
            <w:rStyle w:val="InternetLink"/>
            <w:color w:val="0000FF"/>
          </w:rPr>
          <w:t>пунктами 5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6</w:t>
        </w:r>
      </w:hyperlink>
      <w:r>
        <w:rPr/>
        <w:t xml:space="preserve"> Распоряжения Президента Российской Федерации от 29.05.2015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 (далее - Распоряжение Президента Российской Федерации от 29.05.2015 N 159-рп) и в сроки, указанные в </w:t>
      </w:r>
      <w:hyperlink w:anchor="P54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55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изация сдачи подарка в Управление делами Губернатора Свердловской области и Правительства Свердловской области и направления уведомления о получении подарка в Управление Президента Российской Федерации по вопросам противодействия коррупции осуществляется в соответствии с распоряжением Губернатора Сверд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0.05.2016 N 27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нятие подарка к бухгалтерскому учету в соответствии с законодательством Российской Федерации о бухгалтерском учете, определение его стоимости и включение в реестр государственного имущества Свердловской области осуществляется после получения Управлением делами Губернатора Свердловской области и Правительства Свердловской области уведомления о получении подарка Губернатора Свердловской области, направленного Управлением Президента Российской Федерации по вопросам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пределение стоимости подарка в целях его принятия к бухгалтерскому учету в соответствии с законодательством Российской Федерации о бухгалтерском учете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оступлению и выбытию нефинансовых активов Управления делами Губернатора Свердловской области и Правительства Свердловской области (далее - комиссия)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ключение подарка в Реестр государственного имущества Свердловской области осуществляется в соответствии с законодательством Российской Федерации и законодательством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Губернатор Свердловской области может выкупить подарок, подав заявление о выкупе подарка в порядке и сроки, установленные </w:t>
      </w:r>
      <w:hyperlink r:id="rId13">
        <w:r>
          <w:rPr>
            <w:rStyle w:val="InternetLink"/>
            <w:color w:val="0000FF"/>
          </w:rPr>
          <w:t>пунктами 7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8</w:t>
        </w:r>
      </w:hyperlink>
      <w:r>
        <w:rPr/>
        <w:t xml:space="preserve"> Распоряжения Президента Российской Федерации от 29.05.2015 N 159-рп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3"/>
      <w:bookmarkEnd w:id="3"/>
      <w:r>
        <w:rPr/>
        <w:t>11. Управление делами Губернатора Свердловской области и Правительства Свердловской области в случае поступления из Управления Президента Российской Федерации по вопросам противодействия коррупции заявления Губернатора Свердловской области о выкупе подарка организует в течение трех месяцев с даты поступления заявления оценку стоимости подарка для реализации (выкупа) и уведомляет в письменной форме Губернатора Свердловской области о результатах оценки, после чего в течение месяца Губернатор Свердловской области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дарок, в отношении которого не поступило заявление Губернатора Свердловской области о выкупе, может быть использован для обеспечения деятельности Управления делами Губернатора Свердловской области и Правительства Свердловской области. Решение о целесообразности использования подарка в указанных целях принимается Управляющим делами Губернатора Свердловской области и Правительства Свердловской области с учетом заключения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5"/>
      <w:bookmarkEnd w:id="4"/>
      <w:r>
        <w:rPr/>
        <w:t>13. В случае если комиссией дано заключение о нецелесообразности использования подарка для обеспечения деятельности Управления делами Губернатора Свердловской области и Правительства Свердловской области, Управляющим делами Губернатора Свердловской области и Правительства Свердловской области принимается решение о реализации подарка и проведении оценки его стоимости для реализаци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Оценка стоимости подарка для реализации (выкупа), предусмотренная </w:t>
      </w:r>
      <w:hyperlink w:anchor="P63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13</w:t>
        </w:r>
      </w:hyperlink>
      <w:r>
        <w:rPr/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случае если подарок не выкуплен или не реализован, Управляющим делами Губернатора Свердловской области и Правительства Свердлов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редства, вырученные от реализации (выкупа) подарка, зачисляются в доход областного бюджета в порядке, установленном законодательством Российской Федерации и законодательством Свердлов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848D792C65D1D780485825A10E1499A6FC90CCC43BAFDA3DA47F080AA1910BCB0A44B821A43F863F7577FA7X3o4F" TargetMode="External"/><Relationship Id="rId4" Type="http://schemas.openxmlformats.org/officeDocument/2006/relationships/hyperlink" Target="consultantplus://offline/ref=5848D792C65D1D780485825A10E1499A6FC90CCC43B4FDAED240F080AA1910BCB0A44B821A43F863F7577FA7X3o4F" TargetMode="External"/><Relationship Id="rId5" Type="http://schemas.openxmlformats.org/officeDocument/2006/relationships/hyperlink" Target="consultantplus://offline/ref=5848D792C65D1D7804859C57068D17906FCA52C341B4F5FC8716F6D7F54916E9F0E44DD75907F560XFoEF" TargetMode="External"/><Relationship Id="rId6" Type="http://schemas.openxmlformats.org/officeDocument/2006/relationships/hyperlink" Target="consultantplus://offline/ref=5848D792C65D1D7804859C57068D17906FCA55C547BAF5FC8716F6D7F54916E9F0E44DD75907F567XFo6F" TargetMode="External"/><Relationship Id="rId7" Type="http://schemas.openxmlformats.org/officeDocument/2006/relationships/hyperlink" Target="consultantplus://offline/ref=5848D792C65D1D780485825A10E1499A6FC90CCC43B4FDAED240F080AA1910BCB0A44B821A43F863F7577FA7X3oBF" TargetMode="External"/><Relationship Id="rId8" Type="http://schemas.openxmlformats.org/officeDocument/2006/relationships/hyperlink" Target="consultantplus://offline/ref=5848D792C65D1D780485825A10E1499A6FC90CCC43BAFDA3DA47F080AA1910BCB0A44B821A43F863F7577FA7X3o4F" TargetMode="External"/><Relationship Id="rId9" Type="http://schemas.openxmlformats.org/officeDocument/2006/relationships/hyperlink" Target="consultantplus://offline/ref=5848D792C65D1D7804859C57068D17906FCA55C547BAF5FC8716F6D7F54916E9F0E44DD75907F563XFo4F" TargetMode="External"/><Relationship Id="rId10" Type="http://schemas.openxmlformats.org/officeDocument/2006/relationships/hyperlink" Target="consultantplus://offline/ref=5848D792C65D1D7804859C57068D17906FCA52C341B4F5FC8716F6D7F54916E9F0E44DD75907F563XFo3F" TargetMode="External"/><Relationship Id="rId11" Type="http://schemas.openxmlformats.org/officeDocument/2006/relationships/hyperlink" Target="consultantplus://offline/ref=5848D792C65D1D7804859C57068D17906FCA52C341B4F5FC8716F6D7F54916E9F0E44DD75907F563XFo2F" TargetMode="External"/><Relationship Id="rId12" Type="http://schemas.openxmlformats.org/officeDocument/2006/relationships/hyperlink" Target="consultantplus://offline/ref=5848D792C65D1D780485825A10E1499A6FC90CCC43BAFDA3DA47F080AA1910BCB0A44B821A43F863F7577FA7X3oBF" TargetMode="External"/><Relationship Id="rId13" Type="http://schemas.openxmlformats.org/officeDocument/2006/relationships/hyperlink" Target="consultantplus://offline/ref=5848D792C65D1D7804859C57068D17906FCA52C341B4F5FC8716F6D7F54916E9F0E44DD75907F563XFoEF" TargetMode="External"/><Relationship Id="rId14" Type="http://schemas.openxmlformats.org/officeDocument/2006/relationships/hyperlink" Target="consultantplus://offline/ref=5848D792C65D1D7804859C57068D17906FCA52C341B4F5FC8716F6D7F54916E9F0E44DD75907F560XFo7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0:00Z</dcterms:created>
  <dc:creator>Титов Максим Леонидович</dc:creator>
  <dc:description/>
  <cp:keywords/>
  <dc:language>en-US</dc:language>
  <cp:lastModifiedBy>Титов Максим Леонидович</cp:lastModifiedBy>
  <dcterms:modified xsi:type="dcterms:W3CDTF">2018-02-14T05:40:00Z</dcterms:modified>
  <cp:revision>1</cp:revision>
  <dc:subject/>
  <dc:title/>
</cp:coreProperties>
</file>