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30 октября 2009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968-УГ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А СВЕРД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РОВЕРКЕ ДОСТОВЕРНОСТИ И</w:t>
      </w:r>
    </w:p>
    <w:p>
      <w:pPr>
        <w:pStyle w:val="ConsPlusTitle"/>
        <w:jc w:val="center"/>
        <w:rPr/>
      </w:pPr>
      <w:r>
        <w:rPr/>
        <w:t>ПОЛНОТЫ СВЕДЕНИЙ, ПРЕДСТАВЛЯЕМЫХ ГРАЖДАНАМИ, ПРЕТЕНДУЮЩИМИ</w:t>
      </w:r>
    </w:p>
    <w:p>
      <w:pPr>
        <w:pStyle w:val="ConsPlusTitle"/>
        <w:jc w:val="center"/>
        <w:rPr/>
      </w:pPr>
      <w:r>
        <w:rPr/>
        <w:t>НА ЗАМЕЩЕНИЕ ДОЛЖНОСТЕЙ ГОСУДАРСТВЕННОЙ ГРАЖДАНСКОЙ СЛУЖБЫ</w:t>
      </w:r>
    </w:p>
    <w:p>
      <w:pPr>
        <w:pStyle w:val="ConsPlusTitle"/>
        <w:jc w:val="center"/>
        <w:rPr/>
      </w:pPr>
      <w:r>
        <w:rPr/>
        <w:t>СВЕРДЛОВСКОЙ ОБЛАСТИ, И ГОСУДАРСТВЕННЫМИ</w:t>
      </w:r>
    </w:p>
    <w:p>
      <w:pPr>
        <w:pStyle w:val="ConsPlusTitle"/>
        <w:jc w:val="center"/>
        <w:rPr/>
      </w:pPr>
      <w:r>
        <w:rPr/>
        <w:t>ГРАЖДАНСКИМИ СЛУЖАЩИМИ СВЕРДЛОВСКОЙ ОБЛАСТИ, И СОБЛЮДЕНИЯ</w:t>
      </w:r>
    </w:p>
    <w:p>
      <w:pPr>
        <w:pStyle w:val="ConsPlusTitle"/>
        <w:jc w:val="center"/>
        <w:rPr/>
      </w:pPr>
      <w:r>
        <w:rPr/>
        <w:t>ГОСУДАРСТВЕННЫМИ ГРАЖДАНСКИМИ СЛУЖАЩИМИ СВЕРДЛОВСКОЙ ОБЛАСТИ</w:t>
      </w:r>
    </w:p>
    <w:p>
      <w:pPr>
        <w:pStyle w:val="ConsPlusTitle"/>
        <w:jc w:val="center"/>
        <w:rPr/>
      </w:pPr>
      <w:r>
        <w:rPr/>
        <w:t>ТРЕБОВАНИЙ К СЛУЖЕБНОМУ ПОВЕДЕНИЮ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убернатора Свердловской области от 18.10.2010 </w:t>
            </w:r>
            <w:hyperlink r:id="rId3">
              <w:r>
                <w:rPr>
                  <w:rStyle w:val="InternetLink"/>
                  <w:color w:val="0000FF"/>
                </w:rPr>
                <w:t>N 904-У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5.2012 </w:t>
            </w:r>
            <w:hyperlink r:id="rId4">
              <w:r>
                <w:rPr>
                  <w:rStyle w:val="InternetLink"/>
                  <w:color w:val="0000FF"/>
                </w:rPr>
                <w:t>N 323-УГ</w:t>
              </w:r>
            </w:hyperlink>
            <w:r>
              <w:rPr>
                <w:color w:val="392C69"/>
              </w:rPr>
              <w:t xml:space="preserve">, от 01.02.2013 </w:t>
            </w:r>
            <w:hyperlink r:id="rId5">
              <w:r>
                <w:rPr>
                  <w:rStyle w:val="InternetLink"/>
                  <w:color w:val="0000FF"/>
                </w:rPr>
                <w:t>N 36-УГ</w:t>
              </w:r>
            </w:hyperlink>
            <w:r>
              <w:rPr>
                <w:color w:val="392C69"/>
              </w:rPr>
              <w:t xml:space="preserve">, от 05.08.2013 </w:t>
            </w:r>
            <w:hyperlink r:id="rId6">
              <w:r>
                <w:rPr>
                  <w:rStyle w:val="InternetLink"/>
                  <w:color w:val="0000FF"/>
                </w:rPr>
                <w:t>N 419-У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2.2014 </w:t>
            </w:r>
            <w:hyperlink r:id="rId7">
              <w:r>
                <w:rPr>
                  <w:rStyle w:val="InternetLink"/>
                  <w:color w:val="0000FF"/>
                </w:rPr>
                <w:t>N 59-УГ</w:t>
              </w:r>
            </w:hyperlink>
            <w:r>
              <w:rPr>
                <w:color w:val="392C69"/>
              </w:rPr>
              <w:t xml:space="preserve">, от 01.09.2014 </w:t>
            </w:r>
            <w:hyperlink r:id="rId8">
              <w:r>
                <w:rPr>
                  <w:rStyle w:val="InternetLink"/>
                  <w:color w:val="0000FF"/>
                </w:rPr>
                <w:t>N 431-УГ</w:t>
              </w:r>
            </w:hyperlink>
            <w:r>
              <w:rPr>
                <w:color w:val="392C69"/>
              </w:rPr>
              <w:t xml:space="preserve">, от 14.09.2015 </w:t>
            </w:r>
            <w:hyperlink r:id="rId9">
              <w:r>
                <w:rPr>
                  <w:rStyle w:val="InternetLink"/>
                  <w:color w:val="0000FF"/>
                </w:rPr>
                <w:t>N 415-У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3.2016 </w:t>
            </w:r>
            <w:hyperlink r:id="rId10">
              <w:r>
                <w:rPr>
                  <w:rStyle w:val="InternetLink"/>
                  <w:color w:val="0000FF"/>
                </w:rPr>
                <w:t>N 109-УГ</w:t>
              </w:r>
            </w:hyperlink>
            <w:r>
              <w:rPr>
                <w:color w:val="392C69"/>
              </w:rPr>
              <w:t xml:space="preserve">, от 01.06.2017 </w:t>
            </w:r>
            <w:hyperlink r:id="rId11">
              <w:r>
                <w:rPr>
                  <w:rStyle w:val="InternetLink"/>
                  <w:color w:val="0000FF"/>
                </w:rPr>
                <w:t>N 310-УГ</w:t>
              </w:r>
            </w:hyperlink>
            <w:r>
              <w:rPr>
                <w:color w:val="392C69"/>
              </w:rPr>
              <w:t xml:space="preserve">, от 20.11.2017 </w:t>
            </w:r>
            <w:hyperlink r:id="rId12">
              <w:r>
                <w:rPr>
                  <w:rStyle w:val="InternetLink"/>
                  <w:color w:val="0000FF"/>
                </w:rPr>
                <w:t>N 591-УГ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</w:t>
      </w:r>
      <w:hyperlink r:id="rId1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4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государственной гражданской службы Свердловской области, и государственными гражданскими служащими Свердловской области, и соблюдения государственными гражданскими служащими Свердловской области требований к служебному поведению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Указ опубликовать в "Областной газете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Э.Э.РОССЕЛЬ</w:t>
      </w:r>
    </w:p>
    <w:p>
      <w:pPr>
        <w:pStyle w:val="ConsPlusNormal"/>
        <w:rPr/>
      </w:pPr>
      <w:r>
        <w:rPr/>
        <w:t>г. Екатеринбург</w:t>
      </w:r>
    </w:p>
    <w:p>
      <w:pPr>
        <w:pStyle w:val="ConsPlusNormal"/>
        <w:spacing w:before="220" w:after="0"/>
        <w:rPr/>
      </w:pPr>
      <w:r>
        <w:rPr/>
        <w:t>30 октября 2009 года</w:t>
      </w:r>
    </w:p>
    <w:p>
      <w:pPr>
        <w:pStyle w:val="ConsPlusNormal"/>
        <w:spacing w:before="220" w:after="0"/>
        <w:rPr/>
      </w:pPr>
      <w:r>
        <w:rPr/>
        <w:t>N 968-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30 октября 2009 г. N 968-УГ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ОВЕРКЕ ДОСТОВЕРНОСТИ И ПОЛНОТЫ СВЕДЕНИЙ,</w:t>
      </w:r>
    </w:p>
    <w:p>
      <w:pPr>
        <w:pStyle w:val="ConsPlusTitle"/>
        <w:jc w:val="center"/>
        <w:rPr/>
      </w:pPr>
      <w:r>
        <w:rPr/>
        <w:t>ПРЕДСТАВЛЯЕМЫХ ГРАЖДАНАМИ, ПРЕТЕНДУЮЩИМИ НА ЗАМЕЩЕНИЕ</w:t>
      </w:r>
    </w:p>
    <w:p>
      <w:pPr>
        <w:pStyle w:val="ConsPlusTitle"/>
        <w:jc w:val="center"/>
        <w:rPr/>
      </w:pPr>
      <w:r>
        <w:rPr/>
        <w:t>ДОЛЖНОСТЕЙ ГОСУДАРСТВЕННОЙ ГРАЖДАНСКОЙ СЛУЖБЫ</w:t>
      </w:r>
    </w:p>
    <w:p>
      <w:pPr>
        <w:pStyle w:val="ConsPlusTitle"/>
        <w:jc w:val="center"/>
        <w:rPr/>
      </w:pPr>
      <w:r>
        <w:rPr/>
        <w:t>СВЕРДЛОВСКОЙ ОБЛАСТИ, И ГОСУДАРСТВЕННЫМИ ГРАЖДАНСКИМИ</w:t>
      </w:r>
    </w:p>
    <w:p>
      <w:pPr>
        <w:pStyle w:val="ConsPlusTitle"/>
        <w:jc w:val="center"/>
        <w:rPr/>
      </w:pPr>
      <w:r>
        <w:rPr/>
        <w:t>СЛУЖАЩИМИ СВЕРДЛОВСКОЙ ОБЛАСТИ, И СОБЛЮДЕНИЯ</w:t>
      </w:r>
    </w:p>
    <w:p>
      <w:pPr>
        <w:pStyle w:val="ConsPlusTitle"/>
        <w:jc w:val="center"/>
        <w:rPr/>
      </w:pPr>
      <w:r>
        <w:rPr/>
        <w:t>ГОСУДАРСТВЕННЫМИ ГРАЖДАНСКИМИ СЛУЖАЩИМИ СВЕРДЛОВСКОЙ ОБЛАСТИ</w:t>
      </w:r>
    </w:p>
    <w:p>
      <w:pPr>
        <w:pStyle w:val="ConsPlusTitle"/>
        <w:jc w:val="center"/>
        <w:rPr/>
      </w:pPr>
      <w:r>
        <w:rPr/>
        <w:t>ТРЕБОВАНИЙ К СЛУЖЕБНОМУ ПОВЕДЕНИЮ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убернатора Свердловской области от 18.10.2010 </w:t>
            </w:r>
            <w:hyperlink r:id="rId15">
              <w:r>
                <w:rPr>
                  <w:rStyle w:val="InternetLink"/>
                  <w:color w:val="0000FF"/>
                </w:rPr>
                <w:t>N 904-У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5.2012 </w:t>
            </w:r>
            <w:hyperlink r:id="rId16">
              <w:r>
                <w:rPr>
                  <w:rStyle w:val="InternetLink"/>
                  <w:color w:val="0000FF"/>
                </w:rPr>
                <w:t>N 323-УГ</w:t>
              </w:r>
            </w:hyperlink>
            <w:r>
              <w:rPr>
                <w:color w:val="392C69"/>
              </w:rPr>
              <w:t xml:space="preserve">, от 01.02.2013 </w:t>
            </w:r>
            <w:hyperlink r:id="rId17">
              <w:r>
                <w:rPr>
                  <w:rStyle w:val="InternetLink"/>
                  <w:color w:val="0000FF"/>
                </w:rPr>
                <w:t>N 36-УГ</w:t>
              </w:r>
            </w:hyperlink>
            <w:r>
              <w:rPr>
                <w:color w:val="392C69"/>
              </w:rPr>
              <w:t xml:space="preserve">, от 05.08.2013 </w:t>
            </w:r>
            <w:hyperlink r:id="rId18">
              <w:r>
                <w:rPr>
                  <w:rStyle w:val="InternetLink"/>
                  <w:color w:val="0000FF"/>
                </w:rPr>
                <w:t>N 419-У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2.2014 </w:t>
            </w:r>
            <w:hyperlink r:id="rId19">
              <w:r>
                <w:rPr>
                  <w:rStyle w:val="InternetLink"/>
                  <w:color w:val="0000FF"/>
                </w:rPr>
                <w:t>N 59-УГ</w:t>
              </w:r>
            </w:hyperlink>
            <w:r>
              <w:rPr>
                <w:color w:val="392C69"/>
              </w:rPr>
              <w:t xml:space="preserve">, от 01.09.2014 </w:t>
            </w:r>
            <w:hyperlink r:id="rId20">
              <w:r>
                <w:rPr>
                  <w:rStyle w:val="InternetLink"/>
                  <w:color w:val="0000FF"/>
                </w:rPr>
                <w:t>N 431-УГ</w:t>
              </w:r>
            </w:hyperlink>
            <w:r>
              <w:rPr>
                <w:color w:val="392C69"/>
              </w:rPr>
              <w:t xml:space="preserve">, от 14.09.2015 </w:t>
            </w:r>
            <w:hyperlink r:id="rId21">
              <w:r>
                <w:rPr>
                  <w:rStyle w:val="InternetLink"/>
                  <w:color w:val="0000FF"/>
                </w:rPr>
                <w:t>N 415-У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3.2016 </w:t>
            </w:r>
            <w:hyperlink r:id="rId22">
              <w:r>
                <w:rPr>
                  <w:rStyle w:val="InternetLink"/>
                  <w:color w:val="0000FF"/>
                </w:rPr>
                <w:t>N 109-УГ</w:t>
              </w:r>
            </w:hyperlink>
            <w:r>
              <w:rPr>
                <w:color w:val="392C69"/>
              </w:rPr>
              <w:t xml:space="preserve">, от 01.06.2017 </w:t>
            </w:r>
            <w:hyperlink r:id="rId23">
              <w:r>
                <w:rPr>
                  <w:rStyle w:val="InternetLink"/>
                  <w:color w:val="0000FF"/>
                </w:rPr>
                <w:t>N 310-УГ</w:t>
              </w:r>
            </w:hyperlink>
            <w:r>
              <w:rPr>
                <w:color w:val="392C69"/>
              </w:rPr>
              <w:t xml:space="preserve">, от 20.11.2017 </w:t>
            </w:r>
            <w:hyperlink r:id="rId24">
              <w:r>
                <w:rPr>
                  <w:rStyle w:val="InternetLink"/>
                  <w:color w:val="0000FF"/>
                </w:rPr>
                <w:t>N 591-УГ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5"/>
      <w:bookmarkEnd w:id="1"/>
      <w:r>
        <w:rPr/>
        <w:t>1. Настоящим Положением определяется порядок осуществления провер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государственной гражданской службы Свердловской области, на отчетную дату, и государственными гражданскими служащими Свердловской области за отчетный период и за два года, предшествующие отчетному пери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стоверности и полноты сведений (в части, касающейся профилактики коррупционных правонарушений), представленных гражданами Российской Федерации (далее - граждане) при поступлении на государственную гражданскую службу Свердловской области в соответствии с законодательством о государственной гражданской служб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20.11.2017 N 591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соблюдения государственными гражданскими служащими Свердловской област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2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01.09.2014 N 431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оверка, предусмотренная в </w:t>
      </w:r>
      <w:hyperlink w:anchor="P55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 и </w:t>
      </w:r>
      <w:hyperlink w:anchor="P55">
        <w:r>
          <w:rPr>
            <w:rStyle w:val="InternetLink"/>
            <w:color w:val="0000FF"/>
          </w:rPr>
          <w:t>3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государственной гражданской службы Свердловской области, и государственных гражданских служащих Свердловской области, замещающих любую должность государственной гражданской службы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-1. Проверка достоверности и полноты сведений о доходах, об имуществе и обязательствах имущественного характера, представляемых государственными гражданскими служащими Свердловской области, замещающими должности государственной гражданской службы Свердловской области, не предусмотренные </w:t>
      </w:r>
      <w:hyperlink r:id="rId28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 государственной гражданской службы Свердловской области, при замещении которых государственные гражданские служащие Свердловской обла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утвержденным Указом Губернатора Свердловской области от 01.04.2015 N 159-УГ "Об утверждении Перечня должностей государственной гражданской службы Свердловской области, при замещении которых государственные гражданские служащие Свердловской обла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", и претендующими на замещение должностей государственной гражданской службы Свердловской области, предусмотренных этим </w:t>
      </w:r>
      <w:hyperlink r:id="rId29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  <w:t xml:space="preserve">(п. 2-1 введен </w:t>
      </w:r>
      <w:hyperlink r:id="rId30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вердловской области от 14.09.2015 N 415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оверка, предусмотренная в </w:t>
      </w:r>
      <w:hyperlink w:anchor="P5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ложения, осуществляется по решению Первого Заместителя Губернатора Свердловской области - Руководителя Администрации Губернатора Свердловской области, руководителя иного государственного органа Свердловской области либо должностного лица, которому такие полномочия предоставлены Первым Заместителем Губернатора Свердловской области - Руководителем Администрации Губернатора Свердловской области, руководителем иного государственного органа Свердловской области.</w:t>
      </w:r>
    </w:p>
    <w:p>
      <w:pPr>
        <w:pStyle w:val="ConsPlusNormal"/>
        <w:jc w:val="both"/>
        <w:rPr/>
      </w:pPr>
      <w:r>
        <w:rPr/>
        <w:t xml:space="preserve">(часть первая в ред. </w:t>
      </w:r>
      <w:hyperlink r:id="rId3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01.06.2017 N 310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принимается отдельно в отношении каждого гражданина, претендующего на замещение должности государственной гражданской службы Свердловской области, или государственного гражданского служащего Свердловской области и оформляется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епартамент кадровой политики Губернатора Свердловской области и Правительства Свердловской области по решению Первого Заместителя Губернатора Свердловской области - Руководителя Администрации Губернатора Свердловской области либо должностного лица, которому такие полномочия предоставлены Первым Заместителем Губернатора Свердловской области - Руководителем Администрации Губернатора Свердловской области, осуществляет проверк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остоверности и полноты сведений о доходах, об имуществе и обязательствах имущественного характера и сведений, представляемых при поступлении на государственную гражданскую службу в соответствии с законодательством о государственной гражданской службе, которые представляются гражданами, претендующими на замещение должностей государственной гражданской службы Свердлов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ей и заместителей руководителей областных исполнительных органов государственной власти Свердловской области и руководителей территориальных исполнительных органов государственной власти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Администрации Губернатора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1"/>
      <w:bookmarkEnd w:id="2"/>
      <w:r>
        <w:rPr/>
        <w:t>2) достоверности и полноты сведений о доходах, об имуществе и обязательствах имущественного характера, которые представляются государственными гражданскими служащими Свердловской области, замещающими долж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ей и заместителей руководителей областных исполнительных органов государственной власти Свердловской области и руководителей территориальных исполнительных органов государственной власти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Администрации Губернатора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соблюдения государственными гражданскими служащими Свердловской области, замещающими должности, указанные в </w:t>
      </w:r>
      <w:hyperlink w:anchor="P71">
        <w:r>
          <w:rPr>
            <w:rStyle w:val="InternetLink"/>
            <w:color w:val="0000FF"/>
          </w:rPr>
          <w:t>подпункте 2</w:t>
        </w:r>
      </w:hyperlink>
      <w:r>
        <w:rPr/>
        <w:t xml:space="preserve"> настоящей части, требований к служебному поведению.</w:t>
      </w:r>
    </w:p>
    <w:p>
      <w:pPr>
        <w:pStyle w:val="ConsPlusNormal"/>
        <w:jc w:val="both"/>
        <w:rPr/>
      </w:pPr>
      <w:r>
        <w:rPr/>
        <w:t xml:space="preserve">(часть первая в ред. </w:t>
      </w:r>
      <w:hyperlink r:id="rId3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01.06.2017 N 310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шению руководителей государственных органов Свердловской области подразделения государственных органов Свердловской области по вопросам государственной гражданской службы и кадров осуществляют проверк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остоверности и полноты сведений о доходах, об имуществе и обязательствах имущественного характера и сведений, представляемых при поступлении на государственную гражданскую службу в соответствии с законодательством о государственной гражданской службе, которые представляются гражданами, претендующими на замещение должностей государственной гражданской службы Свердловской области в соответствующем государственном органе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стоверности и полноты сведений о доходах, об имуществе и обязательствах имущественного характера, которые представляются государственными гражданскими служащими Свердловской области, замещающими должности в соответствующем государственном органе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блюдения государственными гражданскими служащими Свердловской области, замещающими должности в соответствующем государственном органе Свердловской области, требований к служебному повед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Утратил силу. - </w:t>
      </w:r>
      <w:hyperlink r:id="rId33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Свердловской области от 14.05.2012 N 323-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Основанием для осуществления проверки, предусмотренной </w:t>
      </w:r>
      <w:hyperlink w:anchor="P55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муниципальных образований в Свердловской области и их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ботниками подразделений государственных органов Свердловской области по вопросам государственной гражданской службы и кадров, ответственными за работу по профилактике коррупционных и иных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щероссийскими средствами массовой информации;</w:t>
      </w:r>
    </w:p>
    <w:p>
      <w:pPr>
        <w:pStyle w:val="ConsPlusNormal"/>
        <w:jc w:val="both"/>
        <w:rPr/>
      </w:pPr>
      <w:r>
        <w:rPr/>
        <w:t xml:space="preserve">(подп. 4 в ред. </w:t>
      </w:r>
      <w:hyperlink r:id="rId3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05.08.2013 N 419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щественной палатой Российской Федерации и Общественной палатой Свердловской области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3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14.05.2012 N 323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Информация анонимного характера не может служить основанием для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Департамент кадровой политики Губернатора Свердловской области и Правительства Свердловской области и подразделения государственных органов Свердловской области по вопросам государственной гражданской службы и кадров проводят проверку самостоятельно либо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</w:t>
      </w:r>
      <w:hyperlink r:id="rId36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Федерального закона от 12 августа 1995 года N 144-ФЗ "Об оперативно-розыскной деятельности".</w:t>
      </w:r>
    </w:p>
    <w:p>
      <w:pPr>
        <w:pStyle w:val="ConsPlusNormal"/>
        <w:jc w:val="both"/>
        <w:rPr/>
      </w:pPr>
      <w:r>
        <w:rPr/>
        <w:t xml:space="preserve">(в ред. Указов Губернатора Свердловской области от 14.05.2012 </w:t>
      </w:r>
      <w:hyperlink r:id="rId37">
        <w:r>
          <w:rPr>
            <w:rStyle w:val="InternetLink"/>
            <w:color w:val="0000FF"/>
          </w:rPr>
          <w:t>N 323-УГ</w:t>
        </w:r>
      </w:hyperlink>
      <w:r>
        <w:rPr/>
        <w:t xml:space="preserve">, от 01.02.2013 </w:t>
      </w:r>
      <w:hyperlink r:id="rId38">
        <w:r>
          <w:rPr>
            <w:rStyle w:val="InternetLink"/>
            <w:color w:val="0000FF"/>
          </w:rPr>
          <w:t>N 36-УГ</w:t>
        </w:r>
      </w:hyperlink>
      <w:r>
        <w:rPr/>
        <w:t xml:space="preserve">, от 01.06.2017 </w:t>
      </w:r>
      <w:hyperlink r:id="rId39">
        <w:r>
          <w:rPr>
            <w:rStyle w:val="InternetLink"/>
            <w:color w:val="0000FF"/>
          </w:rPr>
          <w:t>N 310-УГ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и проведении проверки самостоятельно Директор Департамента кадровой политики Губернатора Свердловской области и Правительства Свердловской области или по его поручению государственный гражданский служащий Департамента кадровой политики Губернатора Свердловской области и Правительства Свердловской области, руководители подразделений государственных органов Свердловской области по вопросам государственной гражданской службы и кадров или по их поручению государственные гражданские служащие подразделений государственных органов Свердловской области по вопросам государственной гражданской службы и кадров вправ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01.06.2017 N 310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водить беседу с гражданином, претендующим на замещение должности государственной гражданской службы Свердловской области, или государственным гражданским служащим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зучать представленные гражданином, претендующим на замещение должности государственной гражданской службы Свердловской области, или государственным гражданским служащим Свердловской области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14.05.2012 N 323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лучать от гражданина, претендующего на замещение должности государственной гражданской службы Свердловской области, или государственного гражданского служащего Свердловской области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14.05.2012 N 323-УГ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00"/>
      <w:bookmarkEnd w:id="3"/>
      <w:r>
        <w:rPr/>
        <w:t>4) подготавливать для направления в установленном порядке запросы (кроме запросов, касающихся осуществления оперативно-разыскной деятельности или ее результатов) в органы прокуратуры Российской Федерации, иные государственные органы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, претендующего на замещение должности государственной гражданской службы Свердловской области, или государственного гражданского служащего Свердловской области, супруги (супруга) и несовершеннолетних детей; о достоверности и полноте сведений, представленных гражданином, претендующим на замещение должности государственной гражданской службы Свердловской области, в соответствии с законодательством о государственной гражданской службе; о соблюдении государственным гражданским служащим Свердловской области требований к служебному поведен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18.10.2010 N 904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аводить справки у физических лиц и получать от них информацию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существлять анализ сведений, представленных гражданином, претендующим на замещение должности государственной гражданской службы Свердловской области, или государственным гражданским служащим Свердловской области в соответствии с законодательством Российской Федерации и Свердловской области о противодействии коррупции.</w:t>
      </w:r>
    </w:p>
    <w:p>
      <w:pPr>
        <w:pStyle w:val="ConsPlusNormal"/>
        <w:jc w:val="both"/>
        <w:rPr/>
      </w:pPr>
      <w:r>
        <w:rPr/>
        <w:t xml:space="preserve">(подп. 6 введен </w:t>
      </w:r>
      <w:hyperlink r:id="rId44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вердловской области от 14.05.2012 N 323-УГ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05"/>
      <w:bookmarkEnd w:id="4"/>
      <w:r>
        <w:rPr/>
        <w:t xml:space="preserve">11. В запросе, предусмотренном в </w:t>
      </w:r>
      <w:hyperlink w:anchor="P100">
        <w:r>
          <w:rPr>
            <w:rStyle w:val="InternetLink"/>
            <w:color w:val="0000FF"/>
          </w:rPr>
          <w:t>подпункте 4 пункта 10</w:t>
        </w:r>
      </w:hyperlink>
      <w:r>
        <w:rPr/>
        <w:t xml:space="preserve"> настоящего Положения,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ормативный правовой акт, на основании которого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, претендующего на замещение должности государственной гражданской службы Свердловской области, или государственного гражданского служащего Свердловской области, его супруги (супруга) и несовершеннолетних детей, в отношении которых осуществляется провер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05.08.2013 N 419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держание и объем сведений, подлежащих провер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рок представления запрашиваем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фамилия, инициалы и номер телефона государственного гражданского служащего Свердловской области, подготовившего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-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jc w:val="both"/>
        <w:rPr/>
      </w:pPr>
      <w:r>
        <w:rPr/>
        <w:t xml:space="preserve">(подп. 6-1 введен </w:t>
      </w:r>
      <w:hyperlink r:id="rId46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вердловской области от 05.08.2013 N 419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другие необходимы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директором Департамента кадровой политики Губернатора Свердловской области и Правительства Свердловской области и руководителями государственных органов Свердловской области.</w:t>
      </w:r>
    </w:p>
    <w:p>
      <w:pPr>
        <w:pStyle w:val="ConsPlusNormal"/>
        <w:jc w:val="both"/>
        <w:rPr/>
      </w:pPr>
      <w:r>
        <w:rPr/>
        <w:t xml:space="preserve">(в ред. Указов Губернатора Свердловской области от 01.02.2013 </w:t>
      </w:r>
      <w:hyperlink r:id="rId47">
        <w:r>
          <w:rPr>
            <w:rStyle w:val="InternetLink"/>
            <w:color w:val="0000FF"/>
          </w:rPr>
          <w:t>N 36-УГ</w:t>
        </w:r>
      </w:hyperlink>
      <w:r>
        <w:rPr/>
        <w:t xml:space="preserve">, от 05.08.2013 </w:t>
      </w:r>
      <w:hyperlink r:id="rId48">
        <w:r>
          <w:rPr>
            <w:rStyle w:val="InternetLink"/>
            <w:color w:val="0000FF"/>
          </w:rPr>
          <w:t>N 419-УГ</w:t>
        </w:r>
      </w:hyperlink>
      <w:r>
        <w:rPr/>
        <w:t xml:space="preserve">, от 01.06.2017 </w:t>
      </w:r>
      <w:hyperlink r:id="rId49">
        <w:r>
          <w:rPr>
            <w:rStyle w:val="InternetLink"/>
            <w:color w:val="0000FF"/>
          </w:rPr>
          <w:t>N 310-УГ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-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Свердловской области или Первым Заместителем Губернатора Свердловской области - Руководителем Администрации Губернатора Свердловской области.</w:t>
      </w:r>
    </w:p>
    <w:p>
      <w:pPr>
        <w:pStyle w:val="ConsPlusNormal"/>
        <w:jc w:val="both"/>
        <w:rPr/>
      </w:pPr>
      <w:r>
        <w:rPr/>
        <w:t xml:space="preserve">(п. 11-1 в ред. </w:t>
      </w:r>
      <w:hyperlink r:id="rId5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01.06.2017 N 310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Проверка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</w:t>
      </w:r>
      <w:hyperlink r:id="rId51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Федерального закона от 12 августа 1995 года N 144-ФЗ "Об оперативно-розыскной деятельности" осуществляется в отношении сведений, предоставляемых гражданами и государственными гражданскими служащими Свердловской области.</w:t>
      </w:r>
    </w:p>
    <w:p>
      <w:pPr>
        <w:pStyle w:val="ConsPlusNormal"/>
        <w:jc w:val="both"/>
        <w:rPr/>
      </w:pPr>
      <w:r>
        <w:rPr/>
        <w:t xml:space="preserve">(в ред. Указов Губернатора Свердловской области от 14.05.2012 </w:t>
      </w:r>
      <w:hyperlink r:id="rId52">
        <w:r>
          <w:rPr>
            <w:rStyle w:val="InternetLink"/>
            <w:color w:val="0000FF"/>
          </w:rPr>
          <w:t>N 323-УГ</w:t>
        </w:r>
      </w:hyperlink>
      <w:r>
        <w:rPr/>
        <w:t xml:space="preserve">, от 01.02.2013 </w:t>
      </w:r>
      <w:hyperlink r:id="rId53">
        <w:r>
          <w:rPr>
            <w:rStyle w:val="InternetLink"/>
            <w:color w:val="0000FF"/>
          </w:rPr>
          <w:t>N 36-УГ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аво направлять запросы о проведении оперативно-розыскных мероприятий в соответствии с </w:t>
      </w:r>
      <w:hyperlink r:id="rId54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Федерального закона от 12 августа 1995 года N 144-ФЗ "Об оперативно-розыскной деятельности" согласно федеральному законодательству имеет Губернатор Свердл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14.05.2012 N 323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обходимости направления запроса о проведении в соответствии с </w:t>
      </w:r>
      <w:hyperlink r:id="rId56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Федерального закона от 12 августа 1995 года N 144-ФЗ "Об оперативно-розыскной деятельности" оперативно-разыскных мероприятий в отношении сведений, предоставляемых гражданами и государственными гражданскими служащими Свердловской области, замещающими должности в государственных органах Свердловской области, руководитель соответствующего государственного органа Свердловской области обращается с ходатайством на имя Губернатора Свердловской области о направлении указанного запроса. К ходатайству прилагается проект запроса о проведении оперативно-разыскных мероприятий.</w:t>
      </w:r>
    </w:p>
    <w:p>
      <w:pPr>
        <w:pStyle w:val="ConsPlusNormal"/>
        <w:jc w:val="both"/>
        <w:rPr/>
      </w:pPr>
      <w:r>
        <w:rPr/>
        <w:t xml:space="preserve">(в ред. Указов Губернатора Свердловской области от 14.05.2012 </w:t>
      </w:r>
      <w:hyperlink r:id="rId57">
        <w:r>
          <w:rPr>
            <w:rStyle w:val="InternetLink"/>
            <w:color w:val="0000FF"/>
          </w:rPr>
          <w:t>N 323-УГ</w:t>
        </w:r>
      </w:hyperlink>
      <w:r>
        <w:rPr/>
        <w:t xml:space="preserve">, от 01.02.2013 </w:t>
      </w:r>
      <w:hyperlink r:id="rId58">
        <w:r>
          <w:rPr>
            <w:rStyle w:val="InternetLink"/>
            <w:color w:val="0000FF"/>
          </w:rPr>
          <w:t>N 36-УГ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запросе о проведении оперативно-разыскных мероприятий, помимо сведений, указанных в </w:t>
      </w:r>
      <w:hyperlink w:anchor="P105">
        <w:r>
          <w:rPr>
            <w:rStyle w:val="InternetLink"/>
            <w:color w:val="0000FF"/>
          </w:rPr>
          <w:t>части первой пункта 11</w:t>
        </w:r>
      </w:hyperlink>
      <w:r>
        <w:rPr/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от 12 августа 1995 года N 144-ФЗ "Об оперативно-розыскной деятельност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14.05.2012 N 323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Директор Департамента кадровой политики Губернатора Свердловской области и Правительства Свердловской области или по его поручению государственный гражданский служащий Департамента кадровой политики Губернатора Свердловской области и Правительства Свердловской области, руководители подразделений государственных органов Свердловской области по вопросам государственной гражданской службы и кадров или по их поручению государственные гражданские служащие подразделений государственных органов Свердловской области по вопросам государственной гражданской службы и кадров обеспечиваю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01.06.2017 N 310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уведомление в письменной форме гражданина, претендующего на замещение должности государственной гражданской службы Свердловской области, или государственного гражданского служащего Свердловской области о начале в отношении его проверки и разъяснение ему содержания </w:t>
      </w:r>
      <w:hyperlink w:anchor="P131">
        <w:r>
          <w:rPr>
            <w:rStyle w:val="InternetLink"/>
            <w:color w:val="0000FF"/>
          </w:rPr>
          <w:t>подпункта 2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31"/>
      <w:bookmarkEnd w:id="5"/>
      <w:r>
        <w:rPr/>
        <w:t>2) проведение в случае обращения гражданина, претендующего на замещение должности государственной гражданской службы Свердловской области, или государственного гражданского служащего Свердловской области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ражданина или государственного гражданского служащего Свердловской области, а при наличии уважительной причины - в срок, согласованный с гражданином или государственным гражданским служащим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о окончании проверки Департамент кадровой политики Губернатора Свердловской области и Правительства Свердловской области или подразделение государственного органа Свердловской области по вопросам государственной гражданской службы и кадров обязаны ознакомить с результатами проверки гражданина, претендующего на замещение должности государственной гражданской службы Свердловской области, или государственного гражданского служащего Свердловской области с соблюдением законодательства Российской Федерации о государственной тайне.</w:t>
      </w:r>
    </w:p>
    <w:p>
      <w:pPr>
        <w:pStyle w:val="ConsPlusNormal"/>
        <w:jc w:val="both"/>
        <w:rPr/>
      </w:pPr>
      <w:r>
        <w:rPr/>
        <w:t xml:space="preserve">(в ред. Указов Губернатора Свердловской области от 01.02.2013 </w:t>
      </w:r>
      <w:hyperlink r:id="rId62">
        <w:r>
          <w:rPr>
            <w:rStyle w:val="InternetLink"/>
            <w:color w:val="0000FF"/>
          </w:rPr>
          <w:t>N 36-УГ</w:t>
        </w:r>
      </w:hyperlink>
      <w:r>
        <w:rPr/>
        <w:t xml:space="preserve">, от 01.06.2017 </w:t>
      </w:r>
      <w:hyperlink r:id="rId63">
        <w:r>
          <w:rPr>
            <w:rStyle w:val="InternetLink"/>
            <w:color w:val="0000FF"/>
          </w:rPr>
          <w:t>N 310-УГ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34"/>
      <w:bookmarkEnd w:id="6"/>
      <w:r>
        <w:rPr/>
        <w:t>15. Гражданин, претендующий на замещение должности государственной гражданской службы Свердловской области, или государственный гражданский служащий Свердловской области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давать пояснения в письменной форме: в ходе проверки; по вопросам, указанным в </w:t>
      </w:r>
      <w:hyperlink w:anchor="P131">
        <w:r>
          <w:rPr>
            <w:rStyle w:val="InternetLink"/>
            <w:color w:val="0000FF"/>
          </w:rPr>
          <w:t>подпункте 2 пункта 13</w:t>
        </w:r>
      </w:hyperlink>
      <w:r>
        <w:rPr/>
        <w:t xml:space="preserve"> настоящего Положения; по результатам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обращаться в Департамент кадровой политики Губернатора Свердловской области и Правительства Свердловской области или подразделение соответствующего государственного органа Свердловской области по вопросам государственной гражданской службы и кадров с подлежащим удовлетворению ходатайством о проведении с ним беседы по вопросам, указанным в </w:t>
      </w:r>
      <w:hyperlink w:anchor="P131">
        <w:r>
          <w:rPr>
            <w:rStyle w:val="InternetLink"/>
            <w:color w:val="0000FF"/>
          </w:rPr>
          <w:t>подпункте 2 пункта 13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в ред. Указов Губернатора Свердловской области от 01.02.2013 </w:t>
      </w:r>
      <w:hyperlink r:id="rId64">
        <w:r>
          <w:rPr>
            <w:rStyle w:val="InternetLink"/>
            <w:color w:val="0000FF"/>
          </w:rPr>
          <w:t>N 36-УГ</w:t>
        </w:r>
      </w:hyperlink>
      <w:r>
        <w:rPr/>
        <w:t xml:space="preserve">, от 01.06.2017 </w:t>
      </w:r>
      <w:hyperlink r:id="rId65">
        <w:r>
          <w:rPr>
            <w:rStyle w:val="InternetLink"/>
            <w:color w:val="0000FF"/>
          </w:rPr>
          <w:t>N 310-УГ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Пояснения, указанные в </w:t>
      </w:r>
      <w:hyperlink w:anchor="P134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На период проведения проверки государственный гражданский служащий Свердловской области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ериод отстранения государственного гражданского служащего Свердловской области от замещаемой должности денежное содержание по замещаемой им должности сохран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Директор Департамента кадровой политики Губернатора Свердловской области и Правительства Свердловской области, руководитель подразделения государственного органа Свердловской области по вопросам государственной службы и кадров представляют лицу, принявшему решение о проведении проверки, доклад о ее результат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01.06.2017 N 310-УГ)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44"/>
      <w:bookmarkEnd w:id="7"/>
      <w:r>
        <w:rPr/>
        <w:t>По результатам проверки должностному лицу, уполномоченному назначать гражданина на должность государственной гражданской службы Свердловской области либо осуществляющему полномочия представителя нанимателя государственного гражданского служащего Свердловской области, представляется доклад, в котором должно содержаться одно из следующих предлож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 назначении гражданина на должность государственной гражданской службы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 отказе гражданину в назначении на должность государственной гражданской службы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 отсутствии оснований для применения к государственному гражданскому служащему Свердловской области мер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-1) об указании государственному гражданскому служащему Свердловской области на недопустимость нарушения требований к служебному поведению и (или) требований об урегулировании конфликта интересов;</w:t>
      </w:r>
    </w:p>
    <w:p>
      <w:pPr>
        <w:pStyle w:val="ConsPlusNormal"/>
        <w:jc w:val="both"/>
        <w:rPr/>
      </w:pPr>
      <w:r>
        <w:rPr/>
        <w:t xml:space="preserve">(подп. 3-1 введен </w:t>
      </w:r>
      <w:hyperlink r:id="rId67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вердловской области от 01.03.2016 N 109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 применении к государственному гражданскому служащему Свердловской области мер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 представлении материалов проверки в соответствующую комиссию по соблюдению требований к служебному поведению государственных гражданских служащих Свердловской области и урегулированию конфликта интересов.</w:t>
      </w:r>
    </w:p>
    <w:p>
      <w:pPr>
        <w:pStyle w:val="ConsPlusNormal"/>
        <w:jc w:val="both"/>
        <w:rPr/>
      </w:pPr>
      <w:r>
        <w:rPr/>
        <w:t xml:space="preserve">(в ред. Указов Губернатора Свердловской области от 01.02.2013 </w:t>
      </w:r>
      <w:hyperlink r:id="rId68">
        <w:r>
          <w:rPr>
            <w:rStyle w:val="InternetLink"/>
            <w:color w:val="0000FF"/>
          </w:rPr>
          <w:t>N 36-УГ</w:t>
        </w:r>
      </w:hyperlink>
      <w:r>
        <w:rPr/>
        <w:t xml:space="preserve">, от 01.06.2017 </w:t>
      </w:r>
      <w:hyperlink r:id="rId69">
        <w:r>
          <w:rPr>
            <w:rStyle w:val="InternetLink"/>
            <w:color w:val="0000FF"/>
          </w:rPr>
          <w:t>N 310-УГ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Сведения о результатах проверки с письменного согласия лица, принявшего решение о ее проведении, представляются Департаментом кадровой политики Губернатора Свердловской области и Правительства Свердловской области или подразделением государственного органа Свердловской области по вопросам государственной гражданской службы и кадров с одновременным уведомлением об этом гражданина, претендующего на замещение должности государственной гражданской службы Свердловской области, или государственного гражданского служащего Свердловской области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 и Общественной палате Свердлов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jc w:val="both"/>
        <w:rPr/>
      </w:pPr>
      <w:r>
        <w:rPr/>
        <w:t xml:space="preserve">(в ред. Указов Губернатора Свердловской области от 01.02.2013 </w:t>
      </w:r>
      <w:hyperlink r:id="rId70">
        <w:r>
          <w:rPr>
            <w:rStyle w:val="InternetLink"/>
            <w:color w:val="0000FF"/>
          </w:rPr>
          <w:t>N 36-УГ</w:t>
        </w:r>
      </w:hyperlink>
      <w:r>
        <w:rPr/>
        <w:t xml:space="preserve">, от 01.06.2017 </w:t>
      </w:r>
      <w:hyperlink r:id="rId71">
        <w:r>
          <w:rPr>
            <w:rStyle w:val="InternetLink"/>
            <w:color w:val="0000FF"/>
          </w:rPr>
          <w:t>N 310-УГ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лжностное лицо, уполномоченное назначать гражданина на должность государственной гражданской службы Свердловской области либо осуществляющее полномочия представителя нанимателя государственного гражданского служащего Свердловской области, рассмотрев доклад и соответствующее предложение, указанное в </w:t>
      </w:r>
      <w:hyperlink w:anchor="P144">
        <w:r>
          <w:rPr>
            <w:rStyle w:val="InternetLink"/>
            <w:color w:val="0000FF"/>
          </w:rPr>
          <w:t>части второй пункта 18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01.02.2013 N 36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значить гражданина на должность государственной гражданской службы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тказать гражданину в назначении на должность государственной гражданской службы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-1) указать государственному гражданскому служащему Свердловской области на недопустимость нарушения требований к служебному поведению и (или) требований об урегулировании конфликта интересов;</w:t>
      </w:r>
    </w:p>
    <w:p>
      <w:pPr>
        <w:pStyle w:val="ConsPlusNormal"/>
        <w:jc w:val="both"/>
        <w:rPr/>
      </w:pPr>
      <w:r>
        <w:rPr/>
        <w:t xml:space="preserve">(подп. 2-1 введен </w:t>
      </w:r>
      <w:hyperlink r:id="rId73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вердловской области от 01.03.2016 N 109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менить к государственному гражданскому служащему Свердловской области меры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-1) об отсутствии оснований для применения мер юридической ответственности;</w:t>
      </w:r>
    </w:p>
    <w:p>
      <w:pPr>
        <w:pStyle w:val="ConsPlusNormal"/>
        <w:jc w:val="both"/>
        <w:rPr/>
      </w:pPr>
      <w:r>
        <w:rPr/>
        <w:t xml:space="preserve">(подп. 3-1 введен </w:t>
      </w:r>
      <w:hyperlink r:id="rId74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вердловской области от 01.06.2017 N 310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едставить материалы проверки в соответствующую комиссию по соблюдению требований к служебному поведению государственных гражданских служащих Свердловской области и урегулированию конфликта интересов.</w:t>
      </w:r>
    </w:p>
    <w:p>
      <w:pPr>
        <w:pStyle w:val="ConsPlusNormal"/>
        <w:jc w:val="both"/>
        <w:rPr/>
      </w:pPr>
      <w:r>
        <w:rPr/>
        <w:t xml:space="preserve">(часть вторая в ред. </w:t>
      </w:r>
      <w:hyperlink r:id="rId7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14.05.2012 N 323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Материалы проверки хранятся в Департаменте кадровой политики Губернатора Свердловской области и Правительства Свердловской области или в подразделении государственного органа Свердловской области по вопросам государственной гражданской службы и кадров в течение трех лет со дня ее окончания, после чего передаются в архив.</w:t>
      </w:r>
    </w:p>
    <w:p>
      <w:pPr>
        <w:pStyle w:val="ConsPlusNormal"/>
        <w:jc w:val="both"/>
        <w:rPr/>
      </w:pPr>
      <w:r>
        <w:rPr/>
        <w:t xml:space="preserve">(в ред. Указов Губернатора Свердловской области от 01.02.2013 </w:t>
      </w:r>
      <w:hyperlink r:id="rId76">
        <w:r>
          <w:rPr>
            <w:rStyle w:val="InternetLink"/>
            <w:color w:val="0000FF"/>
          </w:rPr>
          <w:t>N 36-УГ</w:t>
        </w:r>
      </w:hyperlink>
      <w:r>
        <w:rPr/>
        <w:t xml:space="preserve">, от 01.06.2017 </w:t>
      </w:r>
      <w:hyperlink r:id="rId77">
        <w:r>
          <w:rPr>
            <w:rStyle w:val="InternetLink"/>
            <w:color w:val="0000FF"/>
          </w:rPr>
          <w:t>N 310-УГ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1361AAA4FFADB4FEA5506547CE8BDC4A3CE20ED1DFE45575856FAC2071C885E3D490B6D60C715BCEDD9ABA9v3M" TargetMode="External"/><Relationship Id="rId4" Type="http://schemas.openxmlformats.org/officeDocument/2006/relationships/hyperlink" Target="consultantplus://offline/ref=61361AAA4FFADB4FEA5506547CE8BDC4A3CE20ED1BFA4F5E5E5BA7C80F45845C3A46547A678E19BDEDD9AB94A2vEM" TargetMode="External"/><Relationship Id="rId5" Type="http://schemas.openxmlformats.org/officeDocument/2006/relationships/hyperlink" Target="consultantplus://offline/ref=61361AAA4FFADB4FEA5506547CE8BDC4A3CE20ED1BFB4E5A5854A7C80F45845C3A46547A678E19BDEDD9AB94A2vEM" TargetMode="External"/><Relationship Id="rId6" Type="http://schemas.openxmlformats.org/officeDocument/2006/relationships/hyperlink" Target="consultantplus://offline/ref=61361AAA4FFADB4FEA5506547CE8BDC4A3CE20ED1BF84C5B5E58A7C80F45845C3A46547A678E19BDEDD9AB94A2vEM" TargetMode="External"/><Relationship Id="rId7" Type="http://schemas.openxmlformats.org/officeDocument/2006/relationships/hyperlink" Target="consultantplus://offline/ref=61361AAA4FFADB4FEA5506547CE8BDC4A3CE20ED1BF94D5C5854A7C80F45845C3A46547A678E19BDEDD9AB94A2vEM" TargetMode="External"/><Relationship Id="rId8" Type="http://schemas.openxmlformats.org/officeDocument/2006/relationships/hyperlink" Target="consultantplus://offline/ref=61361AAA4FFADB4FEA5506547CE8BDC4A3CE20ED1BF9445E5A5CA7C80F45845C3A46547A678E19BDEDD9AB94A2vEM" TargetMode="External"/><Relationship Id="rId9" Type="http://schemas.openxmlformats.org/officeDocument/2006/relationships/hyperlink" Target="consultantplus://offline/ref=61361AAA4FFADB4FEA5506547CE8BDC4A3CE20ED1BFF4B585B54A7C80F45845C3A46547A678E19BDEDD9AB94A2vEM" TargetMode="External"/><Relationship Id="rId10" Type="http://schemas.openxmlformats.org/officeDocument/2006/relationships/hyperlink" Target="consultantplus://offline/ref=61361AAA4FFADB4FEA5506547CE8BDC4A3CE20ED1BFC455E5E5AA7C80F45845C3A46547A678E19BDEDD9AB94A2vEM" TargetMode="External"/><Relationship Id="rId11" Type="http://schemas.openxmlformats.org/officeDocument/2006/relationships/hyperlink" Target="consultantplus://offline/ref=61361AAA4FFADB4FEA5506547CE8BDC4A3CE20ED18FA4C5F5E5EA7C80F45845C3A46547A678E19BDEDD9AB94A2vEM" TargetMode="External"/><Relationship Id="rId12" Type="http://schemas.openxmlformats.org/officeDocument/2006/relationships/hyperlink" Target="consultantplus://offline/ref=61361AAA4FFADB4FEA5506547CE8BDC4A3CE20ED18FB4F595C5AA7C80F45845C3A46547A678E19BDEDD9AB94A2vEM" TargetMode="External"/><Relationship Id="rId13" Type="http://schemas.openxmlformats.org/officeDocument/2006/relationships/hyperlink" Target="consultantplus://offline/ref=61361AAA4FFADB4FEA5518596A84E3CEA0C477E21CFC46090209A19F501582097A06522F24CA14BBAEv4M" TargetMode="External"/><Relationship Id="rId14" Type="http://schemas.openxmlformats.org/officeDocument/2006/relationships/hyperlink" Target="consultantplus://offline/ref=61361AAA4FFADB4FEA5518596A84E3CEA0C276E212F846090209A19F501582097A06522F24CA14BEAEvFM" TargetMode="External"/><Relationship Id="rId15" Type="http://schemas.openxmlformats.org/officeDocument/2006/relationships/hyperlink" Target="consultantplus://offline/ref=61361AAA4FFADB4FEA5506547CE8BDC4A3CE20ED1DFE45575856FAC2071C885E3D490B6D60C715BCEDD9ABA9v3M" TargetMode="External"/><Relationship Id="rId16" Type="http://schemas.openxmlformats.org/officeDocument/2006/relationships/hyperlink" Target="consultantplus://offline/ref=61361AAA4FFADB4FEA5506547CE8BDC4A3CE20ED1BFA4F5E5E5BA7C80F45845C3A46547A678E19BDEDD9AB94A2vEM" TargetMode="External"/><Relationship Id="rId17" Type="http://schemas.openxmlformats.org/officeDocument/2006/relationships/hyperlink" Target="consultantplus://offline/ref=61361AAA4FFADB4FEA5506547CE8BDC4A3CE20ED1BFB4E5A5854A7C80F45845C3A46547A678E19BDEDD9AB94A2vEM" TargetMode="External"/><Relationship Id="rId18" Type="http://schemas.openxmlformats.org/officeDocument/2006/relationships/hyperlink" Target="consultantplus://offline/ref=61361AAA4FFADB4FEA5506547CE8BDC4A3CE20ED1BF84C5B5E58A7C80F45845C3A46547A678E19BDEDD9AB94A2vEM" TargetMode="External"/><Relationship Id="rId19" Type="http://schemas.openxmlformats.org/officeDocument/2006/relationships/hyperlink" Target="consultantplus://offline/ref=61361AAA4FFADB4FEA5506547CE8BDC4A3CE20ED1BF94D5C5854A7C80F45845C3A46547A678E19BDEDD9AB94A2vEM" TargetMode="External"/><Relationship Id="rId20" Type="http://schemas.openxmlformats.org/officeDocument/2006/relationships/hyperlink" Target="consultantplus://offline/ref=61361AAA4FFADB4FEA5506547CE8BDC4A3CE20ED1BF9445E5A5CA7C80F45845C3A46547A678E19BDEDD9AB94A2vEM" TargetMode="External"/><Relationship Id="rId21" Type="http://schemas.openxmlformats.org/officeDocument/2006/relationships/hyperlink" Target="consultantplus://offline/ref=61361AAA4FFADB4FEA5506547CE8BDC4A3CE20ED1BFF4B585B54A7C80F45845C3A46547A678E19BDEDD9AB94A2vEM" TargetMode="External"/><Relationship Id="rId22" Type="http://schemas.openxmlformats.org/officeDocument/2006/relationships/hyperlink" Target="consultantplus://offline/ref=61361AAA4FFADB4FEA5506547CE8BDC4A3CE20ED1BFC455E5E5AA7C80F45845C3A46547A678E19BDEDD9AB94A2vEM" TargetMode="External"/><Relationship Id="rId23" Type="http://schemas.openxmlformats.org/officeDocument/2006/relationships/hyperlink" Target="consultantplus://offline/ref=61361AAA4FFADB4FEA5506547CE8BDC4A3CE20ED18FA4C5F5E5EA7C80F45845C3A46547A678E19BDEDD9AB94A2vEM" TargetMode="External"/><Relationship Id="rId24" Type="http://schemas.openxmlformats.org/officeDocument/2006/relationships/hyperlink" Target="consultantplus://offline/ref=61361AAA4FFADB4FEA5506547CE8BDC4A3CE20ED18FB4F595C5AA7C80F45845C3A46547A678E19BDEDD9AB94A2vEM" TargetMode="External"/><Relationship Id="rId25" Type="http://schemas.openxmlformats.org/officeDocument/2006/relationships/hyperlink" Target="consultantplus://offline/ref=61361AAA4FFADB4FEA5506547CE8BDC4A3CE20ED18FB4F595C5AA7C80F45845C3A46547A678E19BDEDD9AB94A2v1M" TargetMode="External"/><Relationship Id="rId26" Type="http://schemas.openxmlformats.org/officeDocument/2006/relationships/hyperlink" Target="consultantplus://offline/ref=61361AAA4FFADB4FEA5518596A84E3CEA0C477E21CFC46090209A19F50A1v5M" TargetMode="External"/><Relationship Id="rId27" Type="http://schemas.openxmlformats.org/officeDocument/2006/relationships/hyperlink" Target="consultantplus://offline/ref=61361AAA4FFADB4FEA5506547CE8BDC4A3CE20ED1BF9445E5A5CA7C80F45845C3A46547A678E19BDEDD9AB94A2vEM" TargetMode="External"/><Relationship Id="rId28" Type="http://schemas.openxmlformats.org/officeDocument/2006/relationships/hyperlink" Target="consultantplus://offline/ref=61361AAA4FFADB4FEA5506547CE8BDC4A3CE20ED18FB4D5F5F5CA7C80F45845C3A46547A678E19BDEDD9AB95A2vDM" TargetMode="External"/><Relationship Id="rId29" Type="http://schemas.openxmlformats.org/officeDocument/2006/relationships/hyperlink" Target="consultantplus://offline/ref=61361AAA4FFADB4FEA5506547CE8BDC4A3CE20ED18FB4D5F5F5CA7C80F45845C3A46547A678E19BDEDD9AB95A2vDM" TargetMode="External"/><Relationship Id="rId30" Type="http://schemas.openxmlformats.org/officeDocument/2006/relationships/hyperlink" Target="consultantplus://offline/ref=61361AAA4FFADB4FEA5506547CE8BDC4A3CE20ED1BFF4B585B54A7C80F45845C3A46547A678E19BDEDD9AB94A2v1M" TargetMode="External"/><Relationship Id="rId31" Type="http://schemas.openxmlformats.org/officeDocument/2006/relationships/hyperlink" Target="consultantplus://offline/ref=61361AAA4FFADB4FEA5506547CE8BDC4A3CE20ED18FA4C5F5E5EA7C80F45845C3A46547A678E19BDEDD9AB94A2v1M" TargetMode="External"/><Relationship Id="rId32" Type="http://schemas.openxmlformats.org/officeDocument/2006/relationships/hyperlink" Target="consultantplus://offline/ref=61361AAA4FFADB4FEA5506547CE8BDC4A3CE20ED18FA4C5F5E5EA7C80F45845C3A46547A678E19BDEDD9AB95A2v9M" TargetMode="External"/><Relationship Id="rId33" Type="http://schemas.openxmlformats.org/officeDocument/2006/relationships/hyperlink" Target="consultantplus://offline/ref=61361AAA4FFADB4FEA5506547CE8BDC4A3CE20ED1BFA4F5E5E5BA7C80F45845C3A46547A678E19BDEDD9AB95A2v9M" TargetMode="External"/><Relationship Id="rId34" Type="http://schemas.openxmlformats.org/officeDocument/2006/relationships/hyperlink" Target="consultantplus://offline/ref=61361AAA4FFADB4FEA5506547CE8BDC4A3CE20ED1BF84C5B5E58A7C80F45845C3A46547A678E19BDEDD9AB94A2v1M" TargetMode="External"/><Relationship Id="rId35" Type="http://schemas.openxmlformats.org/officeDocument/2006/relationships/hyperlink" Target="consultantplus://offline/ref=61361AAA4FFADB4FEA5506547CE8BDC4A3CE20ED1BFA4F5E5E5BA7C80F45845C3A46547A678E19BDEDD9AB95A2v8M" TargetMode="External"/><Relationship Id="rId36" Type="http://schemas.openxmlformats.org/officeDocument/2006/relationships/hyperlink" Target="consultantplus://offline/ref=61361AAA4FFADB4FEA5518596A84E3CEA0C57FE21AFE46090209A19F501582097A06522FA2v0M" TargetMode="External"/><Relationship Id="rId37" Type="http://schemas.openxmlformats.org/officeDocument/2006/relationships/hyperlink" Target="consultantplus://offline/ref=61361AAA4FFADB4FEA5506547CE8BDC4A3CE20ED1BFA4F5E5E5BA7C80F45845C3A46547A678E19BDEDD9AB95A2v1M" TargetMode="External"/><Relationship Id="rId38" Type="http://schemas.openxmlformats.org/officeDocument/2006/relationships/hyperlink" Target="consultantplus://offline/ref=61361AAA4FFADB4FEA5506547CE8BDC4A3CE20ED1BFB4E5A5854A7C80F45845C3A46547A678E19BDEDD9AB95A2vDM" TargetMode="External"/><Relationship Id="rId39" Type="http://schemas.openxmlformats.org/officeDocument/2006/relationships/hyperlink" Target="consultantplus://offline/ref=61361AAA4FFADB4FEA5506547CE8BDC4A3CE20ED18FA4C5F5E5EA7C80F45845C3A46547A678E19BDEDD9AB95A2v0M" TargetMode="External"/><Relationship Id="rId40" Type="http://schemas.openxmlformats.org/officeDocument/2006/relationships/hyperlink" Target="consultantplus://offline/ref=61361AAA4FFADB4FEA5506547CE8BDC4A3CE20ED18FA4C5F5E5EA7C80F45845C3A46547A678E19BDEDD9AB96A2v9M" TargetMode="External"/><Relationship Id="rId41" Type="http://schemas.openxmlformats.org/officeDocument/2006/relationships/hyperlink" Target="consultantplus://offline/ref=61361AAA4FFADB4FEA5506547CE8BDC4A3CE20ED1BFA4F5E5E5BA7C80F45845C3A46547A678E19BDEDD9AB95A2v0M" TargetMode="External"/><Relationship Id="rId42" Type="http://schemas.openxmlformats.org/officeDocument/2006/relationships/hyperlink" Target="consultantplus://offline/ref=61361AAA4FFADB4FEA5506547CE8BDC4A3CE20ED1BFA4F5E5E5BA7C80F45845C3A46547A678E19BDEDD9AB96A2v9M" TargetMode="External"/><Relationship Id="rId43" Type="http://schemas.openxmlformats.org/officeDocument/2006/relationships/hyperlink" Target="consultantplus://offline/ref=61361AAA4FFADB4FEA5506547CE8BDC4A3CE20ED1DFE45575856FAC2071C885E3D490B6D60C715BCEDD9AAA9v3M" TargetMode="External"/><Relationship Id="rId44" Type="http://schemas.openxmlformats.org/officeDocument/2006/relationships/hyperlink" Target="consultantplus://offline/ref=61361AAA4FFADB4FEA5506547CE8BDC4A3CE20ED1BFA4F5E5E5BA7C80F45845C3A46547A678E19BDEDD9AB96A2v8M" TargetMode="External"/><Relationship Id="rId45" Type="http://schemas.openxmlformats.org/officeDocument/2006/relationships/hyperlink" Target="consultantplus://offline/ref=61361AAA4FFADB4FEA5506547CE8BDC4A3CE20ED1BF84C5B5E58A7C80F45845C3A46547A678E19BDEDD9AB95A2v9M" TargetMode="External"/><Relationship Id="rId46" Type="http://schemas.openxmlformats.org/officeDocument/2006/relationships/hyperlink" Target="consultantplus://offline/ref=61361AAA4FFADB4FEA5506547CE8BDC4A3CE20ED1BF84C5B5E58A7C80F45845C3A46547A678E19BDEDD9AB95A2v8M" TargetMode="External"/><Relationship Id="rId47" Type="http://schemas.openxmlformats.org/officeDocument/2006/relationships/hyperlink" Target="consultantplus://offline/ref=61361AAA4FFADB4FEA5506547CE8BDC4A3CE20ED1BFB4E5A5854A7C80F45845C3A46547A678E19BDEDD9AB95A2vCM" TargetMode="External"/><Relationship Id="rId48" Type="http://schemas.openxmlformats.org/officeDocument/2006/relationships/hyperlink" Target="consultantplus://offline/ref=61361AAA4FFADB4FEA5506547CE8BDC4A3CE20ED1BF84C5B5E58A7C80F45845C3A46547A678E19BDEDD9AB95A2vAM" TargetMode="External"/><Relationship Id="rId49" Type="http://schemas.openxmlformats.org/officeDocument/2006/relationships/hyperlink" Target="consultantplus://offline/ref=61361AAA4FFADB4FEA5506547CE8BDC4A3CE20ED18FA4C5F5E5EA7C80F45845C3A46547A678E19BDEDD9AB95A2v0M" TargetMode="External"/><Relationship Id="rId50" Type="http://schemas.openxmlformats.org/officeDocument/2006/relationships/hyperlink" Target="consultantplus://offline/ref=61361AAA4FFADB4FEA5506547CE8BDC4A3CE20ED18FA4C5F5E5EA7C80F45845C3A46547A678E19BDEDD9AB96A2vBM" TargetMode="External"/><Relationship Id="rId51" Type="http://schemas.openxmlformats.org/officeDocument/2006/relationships/hyperlink" Target="consultantplus://offline/ref=61361AAA4FFADB4FEA5518596A84E3CEA0C57FE21AFE46090209A19F501582097A06522FA2v0M" TargetMode="External"/><Relationship Id="rId52" Type="http://schemas.openxmlformats.org/officeDocument/2006/relationships/hyperlink" Target="consultantplus://offline/ref=61361AAA4FFADB4FEA5506547CE8BDC4A3CE20ED1BFA4F5E5E5BA7C80F45845C3A46547A678E19BDEDD9AB96A2vAM" TargetMode="External"/><Relationship Id="rId53" Type="http://schemas.openxmlformats.org/officeDocument/2006/relationships/hyperlink" Target="consultantplus://offline/ref=61361AAA4FFADB4FEA5506547CE8BDC4A3CE20ED1BFB4E5A5854A7C80F45845C3A46547A678E19BDEDD9AB95A2vFM" TargetMode="External"/><Relationship Id="rId54" Type="http://schemas.openxmlformats.org/officeDocument/2006/relationships/hyperlink" Target="consultantplus://offline/ref=61361AAA4FFADB4FEA5518596A84E3CEA0C57FE21AFE46090209A19F501582097A06522FA2v0M" TargetMode="External"/><Relationship Id="rId55" Type="http://schemas.openxmlformats.org/officeDocument/2006/relationships/hyperlink" Target="consultantplus://offline/ref=61361AAA4FFADB4FEA5506547CE8BDC4A3CE20ED1BFA4F5E5E5BA7C80F45845C3A46547A678E19BDEDD9AB96A2vAM" TargetMode="External"/><Relationship Id="rId56" Type="http://schemas.openxmlformats.org/officeDocument/2006/relationships/hyperlink" Target="consultantplus://offline/ref=61361AAA4FFADB4FEA5518596A84E3CEA0C57FE21AFE46090209A19F501582097A06522FA2v0M" TargetMode="External"/><Relationship Id="rId57" Type="http://schemas.openxmlformats.org/officeDocument/2006/relationships/hyperlink" Target="consultantplus://offline/ref=61361AAA4FFADB4FEA5506547CE8BDC4A3CE20ED1BFA4F5E5E5BA7C80F45845C3A46547A678E19BDEDD9AB96A2vAM" TargetMode="External"/><Relationship Id="rId58" Type="http://schemas.openxmlformats.org/officeDocument/2006/relationships/hyperlink" Target="consultantplus://offline/ref=61361AAA4FFADB4FEA5506547CE8BDC4A3CE20ED1BFB4E5A5854A7C80F45845C3A46547A678E19BDEDD9AB95A2vFM" TargetMode="External"/><Relationship Id="rId59" Type="http://schemas.openxmlformats.org/officeDocument/2006/relationships/hyperlink" Target="consultantplus://offline/ref=61361AAA4FFADB4FEA5518596A84E3CEA0C57FE21AFE46090209A19F50A1v5M" TargetMode="External"/><Relationship Id="rId60" Type="http://schemas.openxmlformats.org/officeDocument/2006/relationships/hyperlink" Target="consultantplus://offline/ref=61361AAA4FFADB4FEA5506547CE8BDC4A3CE20ED1BFA4F5E5E5BA7C80F45845C3A46547A678E19BDEDD9AB96A2vDM" TargetMode="External"/><Relationship Id="rId61" Type="http://schemas.openxmlformats.org/officeDocument/2006/relationships/hyperlink" Target="consultantplus://offline/ref=61361AAA4FFADB4FEA5506547CE8BDC4A3CE20ED18FA4C5F5E5EA7C80F45845C3A46547A678E19BDEDD9AB96A2vDM" TargetMode="External"/><Relationship Id="rId62" Type="http://schemas.openxmlformats.org/officeDocument/2006/relationships/hyperlink" Target="consultantplus://offline/ref=61361AAA4FFADB4FEA5506547CE8BDC4A3CE20ED1BFB4E5A5854A7C80F45845C3A46547A678E19BDEDD9AB95A2vEM" TargetMode="External"/><Relationship Id="rId63" Type="http://schemas.openxmlformats.org/officeDocument/2006/relationships/hyperlink" Target="consultantplus://offline/ref=61361AAA4FFADB4FEA5506547CE8BDC4A3CE20ED18FA4C5F5E5EA7C80F45845C3A46547A678E19BDEDD9AB95A2v0M" TargetMode="External"/><Relationship Id="rId64" Type="http://schemas.openxmlformats.org/officeDocument/2006/relationships/hyperlink" Target="consultantplus://offline/ref=61361AAA4FFADB4FEA5506547CE8BDC4A3CE20ED1BFB4E5A5854A7C80F45845C3A46547A678E19BDEDD9AB95A2vEM" TargetMode="External"/><Relationship Id="rId65" Type="http://schemas.openxmlformats.org/officeDocument/2006/relationships/hyperlink" Target="consultantplus://offline/ref=61361AAA4FFADB4FEA5506547CE8BDC4A3CE20ED18FA4C5F5E5EA7C80F45845C3A46547A678E19BDEDD9AB95A2v0M" TargetMode="External"/><Relationship Id="rId66" Type="http://schemas.openxmlformats.org/officeDocument/2006/relationships/hyperlink" Target="consultantplus://offline/ref=61361AAA4FFADB4FEA5506547CE8BDC4A3CE20ED18FA4C5F5E5EA7C80F45845C3A46547A678E19BDEDD9AB95A2v0M" TargetMode="External"/><Relationship Id="rId67" Type="http://schemas.openxmlformats.org/officeDocument/2006/relationships/hyperlink" Target="consultantplus://offline/ref=61361AAA4FFADB4FEA5506547CE8BDC4A3CE20ED1BFC455E5E5AA7C80F45845C3A46547A678E19BDEDD9AB94A2v1M" TargetMode="External"/><Relationship Id="rId68" Type="http://schemas.openxmlformats.org/officeDocument/2006/relationships/hyperlink" Target="consultantplus://offline/ref=61361AAA4FFADB4FEA5506547CE8BDC4A3CE20ED1BFB4E5A5854A7C80F45845C3A46547A678E19BDEDD9AB95A2v1M" TargetMode="External"/><Relationship Id="rId69" Type="http://schemas.openxmlformats.org/officeDocument/2006/relationships/hyperlink" Target="consultantplus://offline/ref=61361AAA4FFADB4FEA5506547CE8BDC4A3CE20ED18FA4C5F5E5EA7C80F45845C3A46547A678E19BDEDD9AB96A2vFM" TargetMode="External"/><Relationship Id="rId70" Type="http://schemas.openxmlformats.org/officeDocument/2006/relationships/hyperlink" Target="consultantplus://offline/ref=61361AAA4FFADB4FEA5506547CE8BDC4A3CE20ED1BFB4E5A5854A7C80F45845C3A46547A678E19BDEDD9AB96A2vFM" TargetMode="External"/><Relationship Id="rId71" Type="http://schemas.openxmlformats.org/officeDocument/2006/relationships/hyperlink" Target="consultantplus://offline/ref=61361AAA4FFADB4FEA5506547CE8BDC4A3CE20ED18FA4C5F5E5EA7C80F45845C3A46547A678E19BDEDD9AB96A2vEM" TargetMode="External"/><Relationship Id="rId72" Type="http://schemas.openxmlformats.org/officeDocument/2006/relationships/hyperlink" Target="consultantplus://offline/ref=61361AAA4FFADB4FEA5506547CE8BDC4A3CE20ED1BFB4E5A5854A7C80F45845C3A46547A678E19BDEDD9AB96A2vEM" TargetMode="External"/><Relationship Id="rId73" Type="http://schemas.openxmlformats.org/officeDocument/2006/relationships/hyperlink" Target="consultantplus://offline/ref=61361AAA4FFADB4FEA5506547CE8BDC4A3CE20ED1BFC455E5E5AA7C80F45845C3A46547A678E19BDEDD9AB95A2v9M" TargetMode="External"/><Relationship Id="rId74" Type="http://schemas.openxmlformats.org/officeDocument/2006/relationships/hyperlink" Target="consultantplus://offline/ref=61361AAA4FFADB4FEA5506547CE8BDC4A3CE20ED18FA4C5F5E5EA7C80F45845C3A46547A678E19BDEDD9AB96A2v1M" TargetMode="External"/><Relationship Id="rId75" Type="http://schemas.openxmlformats.org/officeDocument/2006/relationships/hyperlink" Target="consultantplus://offline/ref=61361AAA4FFADB4FEA5506547CE8BDC4A3CE20ED1BFA4F5E5E5BA7C80F45845C3A46547A678E19BDEDD9AB97A2vAM" TargetMode="External"/><Relationship Id="rId76" Type="http://schemas.openxmlformats.org/officeDocument/2006/relationships/hyperlink" Target="consultantplus://offline/ref=61361AAA4FFADB4FEA5506547CE8BDC4A3CE20ED1BFB4E5A5854A7C80F45845C3A46547A678E19BDEDD9AB96A2v0M" TargetMode="External"/><Relationship Id="rId77" Type="http://schemas.openxmlformats.org/officeDocument/2006/relationships/hyperlink" Target="consultantplus://offline/ref=61361AAA4FFADB4FEA5506547CE8BDC4A3CE20ED18FA4C5F5E5EA7C80F45845C3A46547A678E19BDEDD9AB95A2v0M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46:00Z</dcterms:created>
  <dc:creator>Титов Максим Леонидович</dc:creator>
  <dc:description/>
  <cp:keywords/>
  <dc:language>en-US</dc:language>
  <cp:lastModifiedBy>Титов Максим Леонидович</cp:lastModifiedBy>
  <dcterms:modified xsi:type="dcterms:W3CDTF">2018-02-12T12:47:00Z</dcterms:modified>
  <cp:revision>1</cp:revision>
  <dc:subject/>
  <dc:title/>
</cp:coreProperties>
</file>