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декабря 201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20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</w:t>
      </w:r>
    </w:p>
    <w:p>
      <w:pPr>
        <w:pStyle w:val="ConsPlusTitle"/>
        <w:jc w:val="center"/>
        <w:rPr/>
      </w:pPr>
      <w:r>
        <w:rPr/>
        <w:t>И ПОЛНОТЫ СВЕДЕНИЙ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</w:t>
      </w:r>
    </w:p>
    <w:p>
      <w:pPr>
        <w:pStyle w:val="ConsPlusTitle"/>
        <w:jc w:val="center"/>
        <w:rPr/>
      </w:pPr>
      <w:r>
        <w:rPr/>
        <w:t>В СВЕРДЛОВСКОЙ ОБЛАСТИ, И МУНИЦИПАЛЬНЫМИ СЛУЖАЩИМИ</w:t>
      </w:r>
    </w:p>
    <w:p>
      <w:pPr>
        <w:pStyle w:val="ConsPlusTitle"/>
        <w:jc w:val="center"/>
        <w:rPr/>
      </w:pPr>
      <w:r>
        <w:rPr/>
        <w:t>В СВЕРДЛОВСКОЙ ОБЛАСТИ, И СОБЛЮДЕНИЯ МУНИЦИПАЛЬНЫМИ</w:t>
      </w:r>
    </w:p>
    <w:p>
      <w:pPr>
        <w:pStyle w:val="ConsPlusTitle"/>
        <w:jc w:val="center"/>
        <w:rPr/>
      </w:pPr>
      <w:r>
        <w:rPr/>
        <w:t>СЛУЖАЩИМИ В СВЕРДЛОВСКОЙ ОБЛАСТ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9.12.2012 </w:t>
            </w:r>
            <w:hyperlink r:id="rId3">
              <w:r>
                <w:rPr>
                  <w:rStyle w:val="InternetLink"/>
                  <w:color w:val="0000FF"/>
                </w:rPr>
                <w:t>N 1021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3 </w:t>
            </w:r>
            <w:hyperlink r:id="rId4">
              <w:r>
                <w:rPr>
                  <w:rStyle w:val="InternetLink"/>
                  <w:color w:val="0000FF"/>
                </w:rPr>
                <w:t>N 480-УГ</w:t>
              </w:r>
            </w:hyperlink>
            <w:r>
              <w:rPr>
                <w:color w:val="392C69"/>
              </w:rPr>
              <w:t xml:space="preserve">, от 27.11.2014 </w:t>
            </w:r>
            <w:hyperlink r:id="rId5">
              <w:r>
                <w:rPr>
                  <w:rStyle w:val="InternetLink"/>
                  <w:color w:val="0000FF"/>
                </w:rPr>
                <w:t>N 587-УГ</w:t>
              </w:r>
            </w:hyperlink>
            <w:r>
              <w:rPr>
                <w:color w:val="392C69"/>
              </w:rPr>
              <w:t xml:space="preserve">, от 14.02.2017 </w:t>
            </w:r>
            <w:hyperlink r:id="rId6">
              <w:r>
                <w:rPr>
                  <w:rStyle w:val="InternetLink"/>
                  <w:color w:val="0000FF"/>
                </w:rPr>
                <w:t>N 85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 и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9 октября 2007 года N 136-ОЗ "Об особенностях муниципальной службы на территории Свердлов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Указ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10 декабря 2012 года</w:t>
      </w:r>
    </w:p>
    <w:p>
      <w:pPr>
        <w:pStyle w:val="ConsPlusNormal"/>
        <w:spacing w:before="220" w:after="0"/>
        <w:rPr/>
      </w:pPr>
      <w:r>
        <w:rPr/>
        <w:t>N 920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0 декабря 2012 г. N 920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 В СВЕРДЛОВСКОЙ ОБЛАСТИ,</w:t>
      </w:r>
    </w:p>
    <w:p>
      <w:pPr>
        <w:pStyle w:val="ConsPlusTitle"/>
        <w:jc w:val="center"/>
        <w:rPr/>
      </w:pPr>
      <w:r>
        <w:rPr/>
        <w:t>И МУНИЦИПАЛЬНЫМИ СЛУЖАЩИМИ В СВЕРДЛОВСКОЙ ОБЛАСТИ,</w:t>
      </w:r>
    </w:p>
    <w:p>
      <w:pPr>
        <w:pStyle w:val="ConsPlusTitle"/>
        <w:jc w:val="center"/>
        <w:rPr/>
      </w:pPr>
      <w:r>
        <w:rPr/>
        <w:t>И СОБЛЮДЕНИЯ МУНИЦИПАЛЬНЫМИ СЛУЖАЩИМИ</w:t>
      </w:r>
    </w:p>
    <w:p>
      <w:pPr>
        <w:pStyle w:val="ConsPlusTitle"/>
        <w:jc w:val="center"/>
        <w:rPr/>
      </w:pPr>
      <w:r>
        <w:rPr/>
        <w:t>В СВЕРДЛОВСКОЙ ОБЛАСТИ ТРЕБОВАНИЙ 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9.12.2012 </w:t>
            </w:r>
            <w:hyperlink r:id="rId10">
              <w:r>
                <w:rPr>
                  <w:rStyle w:val="InternetLink"/>
                  <w:color w:val="0000FF"/>
                </w:rPr>
                <w:t>N 1021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3 </w:t>
            </w:r>
            <w:hyperlink r:id="rId11">
              <w:r>
                <w:rPr>
                  <w:rStyle w:val="InternetLink"/>
                  <w:color w:val="0000FF"/>
                </w:rPr>
                <w:t>N 480-УГ</w:t>
              </w:r>
            </w:hyperlink>
            <w:r>
              <w:rPr>
                <w:color w:val="392C69"/>
              </w:rPr>
              <w:t xml:space="preserve">, от 27.11.2014 </w:t>
            </w:r>
            <w:hyperlink r:id="rId12">
              <w:r>
                <w:rPr>
                  <w:rStyle w:val="InternetLink"/>
                  <w:color w:val="0000FF"/>
                </w:rPr>
                <w:t>N 587-УГ</w:t>
              </w:r>
            </w:hyperlink>
            <w:r>
              <w:rPr>
                <w:color w:val="392C69"/>
              </w:rPr>
              <w:t xml:space="preserve">, от 14.02.2017 </w:t>
            </w:r>
            <w:hyperlink r:id="rId13">
              <w:r>
                <w:rPr>
                  <w:rStyle w:val="InternetLink"/>
                  <w:color w:val="0000FF"/>
                </w:rPr>
                <w:t>N 85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, аппаратах избирательных комиссий муниципальных образований, расположенных на территории Свердловской области (далее - гражданин, претендующий на замещение должности муниципальной службы), на отчетную дату, и муниципальными служащими, замещающими должности муниципальной службы в органах местного самоуправления, аппаратах избирательных комиссий муниципальных образований, расположенных на территории Свердловской области (далее - муниципальный служащий), за отчетный период и за два года, предшествующие отчетному пери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достоверности и полноты сведений, представленных гражданами при поступлении на муниципальную службу на территории Свердловской области (далее - муниципальная служба)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рта 2007 года N 25-ФЗ "О муниципальной службе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рта 2007 года N 25-ФЗ "О муниципальной службе в Российской Федерации"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11.2014 N 58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в </w:t>
      </w:r>
      <w:hyperlink w:anchor="P50">
        <w:r>
          <w:rPr>
            <w:rStyle w:val="InternetLink"/>
            <w:color w:val="0000FF"/>
          </w:rPr>
          <w:t>подпункте 1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должностей муниципальной службы, включенных в перечень, установленный муниципальными правовыми актами, и муниципальных служащих, замещающих указанные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верка, предусмотренная в </w:t>
      </w:r>
      <w:hyperlink w:anchor="P5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w:anchor="P50">
        <w:r>
          <w:rPr>
            <w:rStyle w:val="InternetLink"/>
            <w:color w:val="0000FF"/>
          </w:rPr>
          <w:t>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рка, предусмотренная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осуществляется по решению представителя нанимателя (работодателя)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 решению представителя нанимателя (работодателя) проверку осуществляет подразделение кадровой службы по профилактике коррупционных и иных правонарушений или должностное лицо кадровой службы, ответственное за работу по профилактике коррупционных и иных правонарушений (далее - кадровая служба или должностное лиц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снованием для осуществления проверки, предусмотренной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ботниками кадров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27.11.2014 N 587-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роведении проверки руководитель кадровой службы или должностное лицо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11.2014 N 58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3"/>
      <w:bookmarkEnd w:id="2"/>
      <w:r>
        <w:rPr/>
        <w:t>4) подготавливать для направления в установленном порядке запросы в органы прокуратуры Российской Федерации, иные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супруги (супруга) и несовершеннолетних детей; о достоверности и полноте сведений, представленных гражданином, претендующим на замещение должности муниципальной службы, в соответствии с законодательством о муниципальной службе; о соблюдении муниципаль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11.2014 N 58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законодательством Российской Федерации и Свердловской област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7"/>
      <w:bookmarkEnd w:id="3"/>
      <w:r>
        <w:rPr/>
        <w:t xml:space="preserve">11. В запросе, предусмотренном в </w:t>
      </w:r>
      <w:hyperlink w:anchor="P73">
        <w:r>
          <w:rPr>
            <w:rStyle w:val="InternetLink"/>
            <w:color w:val="0000FF"/>
          </w:rPr>
          <w:t>подпункте 4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5.09.2013 N 48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-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одп. 6-1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25.09.2013 N 48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ы направляются представителем нанимателя (работодателем), кроме запросов, указанных в </w:t>
      </w:r>
      <w:hyperlink w:anchor="P90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11.2014 N 587-УГ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0"/>
      <w:bookmarkEnd w:id="4"/>
      <w:r>
        <w:rPr/>
        <w:t xml:space="preserve">12. Запросы о проведении оперативно-розыскных мероприятий в соответствии с </w:t>
      </w:r>
      <w:hyperlink r:id="rId2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направляются Губернатором Свердловской области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Первым Заместителем Губернатора Свердловской области - Руководителем Администрации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2.2017 N 85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обходимости направления запросов, указанных в </w:t>
      </w:r>
      <w:hyperlink w:anchor="P90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глава муниципального образования либо глава исполнительно-распорядительного органа муниципального образования, расположенного на территории Свердловской области, обращается с ходатайством на имя Губернатора Свердловской области или Первого Заместителя Губернатора Свердловской области - Руководителя Администрации Губернатора Свердловской области о направлении соответствующих запросов. К ходатайству прилагается проект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4.02.2017 N 85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роекте запроса о проведении оперативно-розыскных мероприятий, помимо сведений, перечисленных в </w:t>
      </w:r>
      <w:hyperlink w:anchor="P77">
        <w:r>
          <w:rPr>
            <w:rStyle w:val="InternetLink"/>
            <w:color w:val="0000FF"/>
          </w:rPr>
          <w:t>части первой пункта 11</w:t>
        </w:r>
      </w:hyperlink>
      <w:r>
        <w:rPr/>
        <w:t xml:space="preserve">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11.2014 N 58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уководитель подразделения кадровой службы или должностное лицо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него проверки и разъяснение ему содержания </w:t>
      </w:r>
      <w:hyperlink w:anchor="P98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8"/>
      <w:bookmarkEnd w:id="5"/>
      <w:r>
        <w:rPr/>
        <w:t>2) 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окончании проверки руководитель кадровой службы или должностное лицо обязан ознакомить с результатами проверки гражданина, претендующего на замещение должности муниципальной службы, или муниципального служащего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0"/>
      <w:bookmarkEnd w:id="6"/>
      <w:r>
        <w:rPr/>
        <w:t>15. Гражданин, претендующий на замещение должности муниципальной службы, или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98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в подразделение кадровой службы или к должностному лицу с подлежащим удовлетворению ходатайством о проведении с ним беседы по вопросам, указанным в </w:t>
      </w:r>
      <w:hyperlink w:anchor="P98">
        <w:r>
          <w:rPr>
            <w:rStyle w:val="InternetLink"/>
            <w:color w:val="0000FF"/>
          </w:rPr>
          <w:t>подпункте 2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яснения, указанные в </w:t>
      </w:r>
      <w:hyperlink w:anchor="P10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уководитель кадровой службы или должностное лицо представляет представителю нанимателя (работодателю)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8"/>
      <w:bookmarkEnd w:id="7"/>
      <w:r>
        <w:rPr/>
        <w:t>В докладе о результатах проверки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ведения о результатах проверки с письменного согласия представителя нанимателя (работодателя)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руководителем подразделения кадровой службы или должностным лицом направляе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средствам массовой информации, Общественной палате Российской Федерации 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едставитель нанимателя (работодатель) рассмотрев доклад и соответствующее предложение, указанное в </w:t>
      </w:r>
      <w:hyperlink w:anchor="P108">
        <w:r>
          <w:rPr>
            <w:rStyle w:val="InternetLink"/>
            <w:color w:val="0000FF"/>
          </w:rPr>
          <w:t>части второй пункта 1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14FC12D4E754E06CF02239A1C1655706F1C78C2735164A957053E9608090340FAE292E18ECD482A0256A08y8J0F" TargetMode="External"/><Relationship Id="rId4" Type="http://schemas.openxmlformats.org/officeDocument/2006/relationships/hyperlink" Target="consultantplus://offline/ref=D414FC12D4E754E06CF02239A1C1655706F1C78C2736114F967153E9608090340FAE292E18ECD482A0256A08y8J0F" TargetMode="External"/><Relationship Id="rId5" Type="http://schemas.openxmlformats.org/officeDocument/2006/relationships/hyperlink" Target="consultantplus://offline/ref=D414FC12D4E754E06CF02239A1C1655706F1C78C2730164B927453E9608090340FAE292E18ECD482A0256A08y8J0F" TargetMode="External"/><Relationship Id="rId6" Type="http://schemas.openxmlformats.org/officeDocument/2006/relationships/hyperlink" Target="consultantplus://offline/ref=D414FC12D4E754E06CF02239A1C1655706F1C78C273D164F9E7753E9608090340FAE292E18ECD482A0256A08y8J0F" TargetMode="External"/><Relationship Id="rId7" Type="http://schemas.openxmlformats.org/officeDocument/2006/relationships/hyperlink" Target="consultantplus://offline/ref=D414FC12D4E754E06CF03C34B7AD3B5D05FB908320321E1DCB2255BE3FD096614FEE2F7B5BA8D881yAJ4F" TargetMode="External"/><Relationship Id="rId8" Type="http://schemas.openxmlformats.org/officeDocument/2006/relationships/hyperlink" Target="consultantplus://offline/ref=D414FC12D4E754E06CF03C34B7AD3B5D05FB908020351E1DCB2255BE3FD096614FEE2F78y5JCF" TargetMode="External"/><Relationship Id="rId9" Type="http://schemas.openxmlformats.org/officeDocument/2006/relationships/hyperlink" Target="consultantplus://offline/ref=D414FC12D4E754E06CF02239A1C1655706F1C78C2435114B967453E9608090340FAE292E18ECD482A0256E0Ay8J5F" TargetMode="External"/><Relationship Id="rId10" Type="http://schemas.openxmlformats.org/officeDocument/2006/relationships/hyperlink" Target="consultantplus://offline/ref=D414FC12D4E754E06CF02239A1C1655706F1C78C2735164A957053E9608090340FAE292E18ECD482A0256A08y8J0F" TargetMode="External"/><Relationship Id="rId11" Type="http://schemas.openxmlformats.org/officeDocument/2006/relationships/hyperlink" Target="consultantplus://offline/ref=D414FC12D4E754E06CF02239A1C1655706F1C78C2736114F967153E9608090340FAE292E18ECD482A0256A08y8J0F" TargetMode="External"/><Relationship Id="rId12" Type="http://schemas.openxmlformats.org/officeDocument/2006/relationships/hyperlink" Target="consultantplus://offline/ref=D414FC12D4E754E06CF02239A1C1655706F1C78C2730164B927453E9608090340FAE292E18ECD482A0256A08y8J0F" TargetMode="External"/><Relationship Id="rId13" Type="http://schemas.openxmlformats.org/officeDocument/2006/relationships/hyperlink" Target="consultantplus://offline/ref=D414FC12D4E754E06CF02239A1C1655706F1C78C273D164F9E7753E9608090340FAE292E18ECD482A0256A08y8J0F" TargetMode="External"/><Relationship Id="rId14" Type="http://schemas.openxmlformats.org/officeDocument/2006/relationships/hyperlink" Target="consultantplus://offline/ref=D414FC12D4E754E06CF03C34B7AD3B5D05FB908020351E1DCB2255BE3FyDJ0F" TargetMode="External"/><Relationship Id="rId15" Type="http://schemas.openxmlformats.org/officeDocument/2006/relationships/hyperlink" Target="consultantplus://offline/ref=D414FC12D4E754E06CF03C34B7AD3B5D05FB908020351E1DCB2255BE3FyDJ0F" TargetMode="External"/><Relationship Id="rId16" Type="http://schemas.openxmlformats.org/officeDocument/2006/relationships/hyperlink" Target="consultantplus://offline/ref=D414FC12D4E754E06CF03C34B7AD3B5D05FB908320321E1DCB2255BE3FyDJ0F" TargetMode="External"/><Relationship Id="rId17" Type="http://schemas.openxmlformats.org/officeDocument/2006/relationships/hyperlink" Target="consultantplus://offline/ref=D414FC12D4E754E06CF02239A1C1655706F1C78C2730164B927453E9608090340FAE292E18ECD482A0256A08y8JFF" TargetMode="External"/><Relationship Id="rId18" Type="http://schemas.openxmlformats.org/officeDocument/2006/relationships/hyperlink" Target="consultantplus://offline/ref=D414FC12D4E754E06CF02239A1C1655706F1C78C2730164B927453E9608090340FAE292E18ECD482A0256A09y8J4F" TargetMode="External"/><Relationship Id="rId19" Type="http://schemas.openxmlformats.org/officeDocument/2006/relationships/hyperlink" Target="consultantplus://offline/ref=D414FC12D4E754E06CF02239A1C1655706F1C78C2730164B927453E9608090340FAE292E18ECD482A0256A09y8J3F" TargetMode="External"/><Relationship Id="rId20" Type="http://schemas.openxmlformats.org/officeDocument/2006/relationships/hyperlink" Target="consultantplus://offline/ref=D414FC12D4E754E06CF02239A1C1655706F1C78C2730164B927453E9608090340FAE292E18ECD482A0256A09y8J2F" TargetMode="External"/><Relationship Id="rId21" Type="http://schemas.openxmlformats.org/officeDocument/2006/relationships/hyperlink" Target="consultantplus://offline/ref=D414FC12D4E754E06CF02239A1C1655706F1C78C2736114F967153E9608090340FAE292E18ECD482A0256A08y8JEF" TargetMode="External"/><Relationship Id="rId22" Type="http://schemas.openxmlformats.org/officeDocument/2006/relationships/hyperlink" Target="consultantplus://offline/ref=D414FC12D4E754E06CF02239A1C1655706F1C78C2736114F967153E9608090340FAE292E18ECD482A0256A09y8J7F" TargetMode="External"/><Relationship Id="rId23" Type="http://schemas.openxmlformats.org/officeDocument/2006/relationships/hyperlink" Target="consultantplus://offline/ref=D414FC12D4E754E06CF02239A1C1655706F1C78C2730164B927453E9608090340FAE292E18ECD482A0256A09y8J1F" TargetMode="External"/><Relationship Id="rId24" Type="http://schemas.openxmlformats.org/officeDocument/2006/relationships/hyperlink" Target="consultantplus://offline/ref=D414FC12D4E754E06CF03C34B7AD3B5D05FA988326301E1DCB2255BE3FD096614FEE2F7By5JFF" TargetMode="External"/><Relationship Id="rId25" Type="http://schemas.openxmlformats.org/officeDocument/2006/relationships/hyperlink" Target="consultantplus://offline/ref=D414FC12D4E754E06CF02239A1C1655706F1C78C273D164F9E7753E9608090340FAE292E18ECD482A0256A08y8JFF" TargetMode="External"/><Relationship Id="rId26" Type="http://schemas.openxmlformats.org/officeDocument/2006/relationships/hyperlink" Target="consultantplus://offline/ref=D414FC12D4E754E06CF02239A1C1655706F1C78C273D164F9E7753E9608090340FAE292E18ECD482A0256A09y8J7F" TargetMode="External"/><Relationship Id="rId27" Type="http://schemas.openxmlformats.org/officeDocument/2006/relationships/hyperlink" Target="consultantplus://offline/ref=D414FC12D4E754E06CF03C34B7AD3B5D05FA988326301E1DCB2255BE3FyDJ0F" TargetMode="External"/><Relationship Id="rId28" Type="http://schemas.openxmlformats.org/officeDocument/2006/relationships/hyperlink" Target="consultantplus://offline/ref=D414FC12D4E754E06CF02239A1C1655706F1C78C2730164B927453E9608090340FAE292E18ECD482A0256A09y8J0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9:00Z</dcterms:created>
  <dc:creator>Титов Максим Леонидович</dc:creator>
  <dc:description/>
  <cp:keywords/>
  <dc:language>en-US</dc:language>
  <cp:lastModifiedBy>Титов Максим Леонидович</cp:lastModifiedBy>
  <dcterms:modified xsi:type="dcterms:W3CDTF">2018-02-14T05:10:00Z</dcterms:modified>
  <cp:revision>1</cp:revision>
  <dc:subject/>
  <dc:title/>
</cp:coreProperties>
</file>