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0 июн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34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РКИ ДОСТОВЕРНОСТИ И ПОЛНОТЫ</w:t>
      </w:r>
    </w:p>
    <w:p>
      <w:pPr>
        <w:pStyle w:val="ConsPlusTitle"/>
        <w:jc w:val="center"/>
        <w:rPr/>
      </w:pPr>
      <w:r>
        <w:rPr/>
        <w:t>СВЕДЕНИЙ О РАСХОДАХ, ПРЕДСТАВЛЯЕМЫХ МУНИЦИПАЛЬНЫМИ СЛУЖАЩИМИ</w:t>
      </w:r>
    </w:p>
    <w:p>
      <w:pPr>
        <w:pStyle w:val="ConsPlusTitle"/>
        <w:jc w:val="center"/>
        <w:rPr/>
      </w:pPr>
      <w:r>
        <w:rPr/>
        <w:t>В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8.03.2015 </w:t>
            </w:r>
            <w:hyperlink r:id="rId3">
              <w:r>
                <w:rPr>
                  <w:rStyle w:val="InternetLink"/>
                  <w:color w:val="0000FF"/>
                </w:rPr>
                <w:t>N 132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17 </w:t>
            </w:r>
            <w:hyperlink r:id="rId4">
              <w:r>
                <w:rPr>
                  <w:rStyle w:val="InternetLink"/>
                  <w:color w:val="0000FF"/>
                </w:rPr>
                <w:t>N 35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 от 02 марта 2007 года N 25-ФЗ "О муниципальной службе в Российской Федерации" и </w:t>
      </w:r>
      <w:hyperlink r:id="rId6">
        <w:r>
          <w:rPr>
            <w:rStyle w:val="InternetLink"/>
            <w:color w:val="0000FF"/>
          </w:rPr>
          <w:t>подпунктом 4 пункта 2 статьи 5</w:t>
        </w:r>
      </w:hyperlink>
      <w:r>
        <w:rPr/>
        <w:t xml:space="preserve"> Закона Свердловской области от 29 октября 2007 года N 136-ОЗ "Об особенностях муниципальной службы на территории Свердлов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достоверности и полноты сведений о расходах, представляемых муниципальными служащими в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30 июня 2014 года</w:t>
      </w:r>
    </w:p>
    <w:p>
      <w:pPr>
        <w:pStyle w:val="ConsPlusNormal"/>
        <w:spacing w:before="220" w:after="0"/>
        <w:rPr/>
      </w:pPr>
      <w:r>
        <w:rPr/>
        <w:t>N 334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0 июня 2014 г. N 334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РАСХОДАХ,</w:t>
      </w:r>
    </w:p>
    <w:p>
      <w:pPr>
        <w:pStyle w:val="ConsPlusTitle"/>
        <w:jc w:val="center"/>
        <w:rPr/>
      </w:pPr>
      <w:r>
        <w:rPr/>
        <w:t>ПРЕДСТАВЛЯЕМЫХ МУНИЦИПАЛЬНЫМИ СЛУЖАЩИМИ</w:t>
      </w:r>
    </w:p>
    <w:p>
      <w:pPr>
        <w:pStyle w:val="ConsPlusTitle"/>
        <w:jc w:val="center"/>
        <w:rPr/>
      </w:pPr>
      <w:r>
        <w:rPr/>
        <w:t>В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8.03.2015 </w:t>
            </w:r>
            <w:hyperlink r:id="rId7">
              <w:r>
                <w:rPr>
                  <w:rStyle w:val="InternetLink"/>
                  <w:color w:val="0000FF"/>
                </w:rPr>
                <w:t>N 132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17 </w:t>
            </w:r>
            <w:hyperlink r:id="rId8">
              <w:r>
                <w:rPr>
                  <w:rStyle w:val="InternetLink"/>
                  <w:color w:val="0000FF"/>
                </w:rPr>
                <w:t>N 35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проверки достоверности и полноты сведений, представляемых муниципальными служащими, замещающими должности муниципальной службы в органах местного самоуправления, аппаратах избирательных комиссий муниципальных образований, расположенных на территории Свердлов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муниципальный служащий)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8.03.2015 N 13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 является частью контроля за соответствием расходов муниципального служащего, расходов его супруги (супруга) и несовершеннолетних детей, осуществляемого в случаях и порядке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 декабря 2012 года N 230-ФЗ "О контроле за соответствием расходов лиц, замещающих государственные должности, и иных лиц их доходам" (далее - контроль за расходами).</w:t>
      </w:r>
    </w:p>
    <w:p>
      <w:pPr>
        <w:pStyle w:val="ConsPlusNormal"/>
        <w:jc w:val="both"/>
        <w:rPr/>
      </w:pPr>
      <w:r>
        <w:rPr/>
        <w:t xml:space="preserve">(часть первая 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8.03.2015 N 13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б осуществлении контроля за расходами принимает Первый Заместитель Губернатора Свердловской области - Руководитель Администрации Губернатора Свердловской области в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>, утвержденном Указом Губернатора Свердловской области от 11.10.2013 N 517-УГ "О мерах по реализации положений Федерального закона от 0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5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проводится Департаментом кадровой политики Губернатора Свердловской области и Правительства Свердловской области (далее - Департ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5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18.03.2015 N 132-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верка осуществляется Департаментом самостоятельно или путем направления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(далее - органы и и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ы в федеральные органы исполнительной власти, уполномоченные на осуществление оперативно-розыскной деятельности, о проведении оперативно-розыскных мероприятий по основаниям, установленным </w:t>
      </w:r>
      <w:hyperlink r:id="rId16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</w:t>
      </w:r>
      <w:hyperlink r:id="rId17">
        <w:r>
          <w:rPr>
            <w:rStyle w:val="InternetLink"/>
            <w:color w:val="0000FF"/>
          </w:rPr>
          <w:t>пунктом 19</w:t>
        </w:r>
      </w:hyperlink>
      <w:r>
        <w:rPr/>
        <w:t xml:space="preserve"> Указа Президента Российской Федерации от 02 апреля 2013 года N 309 "О мерах по реализации отдельных положений Федерального закона "О противодействии коррупции", направляются Губернаторо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проведении проверки Департамент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по своей инициативе беседу с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оступившие от муниципального служащего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муниципального служащего пояснения по представленным им сведениям и материа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ять в установленном порядке запросы в органы и иные организации об имеющейся у них информации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, а также об источниках получения расходуем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с их согласия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проведении проверки муниципаль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1"/>
      <w:bookmarkEnd w:id="1"/>
      <w:r>
        <w:rPr/>
        <w:t>1) давать пояснения в письменной форме в ходе проверки и по ее результата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ращаться с ходатайством в Департамент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Данное ходатайство подлежит обязательному удовлетворению в течение семи рабочих дней (в случае наличия уважительной причины - в срок, согласованный с муниципальным служащим) со дня поступления ходатайства в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оверка осуществляется в срок, не превышающий 60 дней со дня истечения 15 рабочих дней, установленных для представления муниципальным служащим сведений о расходах, в соответствии с </w:t>
      </w:r>
      <w:hyperlink r:id="rId18">
        <w:r>
          <w:rPr>
            <w:rStyle w:val="InternetLink"/>
            <w:color w:val="0000FF"/>
          </w:rPr>
          <w:t>пунктом 7</w:t>
        </w:r>
      </w:hyperlink>
      <w:r>
        <w:rPr/>
        <w:t xml:space="preserve"> Указа Президента Российской Федерации от 0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рки может быть продлен до 90 дней решением Первого Заместителя Губернатора Свердловской области - Руководителя Администрации Губернатора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5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униципальный служащий в установленном порядке отстраняется от замещаемой должности на срок проведения проверки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ояснения, указанные в </w:t>
      </w:r>
      <w:hyperlink w:anchor="P6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2 пункта 6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Итоги проверки включаются в доклад о результатах осуществления контроля за расходами муниципального служащего, который представляется Департаментом Первому Заместителю Губернатора Свердловской области - Руководителю Администрации Губернатора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17 N 35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CF2824400A3D8B5993B772AED27B7F83E4E2186ED275D3072270EAB90C2550548F1C619A9AE4B16B06E8A6q1a7F" TargetMode="External"/><Relationship Id="rId4" Type="http://schemas.openxmlformats.org/officeDocument/2006/relationships/hyperlink" Target="consultantplus://offline/ref=7ECF2824400A3D8B5993B772AED27B7F83E4E2186EDF70DE072E70EAB90C2550548F1C619A9AE4B16B06E8A6q1a7F" TargetMode="External"/><Relationship Id="rId5" Type="http://schemas.openxmlformats.org/officeDocument/2006/relationships/hyperlink" Target="consultantplus://offline/ref=7ECF2824400A3D8B5993A97FB8BE257580EEB51469D7798D5A7276BDE65C230514CF1A31qDa0F" TargetMode="External"/><Relationship Id="rId6" Type="http://schemas.openxmlformats.org/officeDocument/2006/relationships/hyperlink" Target="consultantplus://offline/ref=7ECF2824400A3D8B5993B772AED27B7F83E4E2186DD776DB072470EAB90C2550548F1C619A9AE4B16B06ECA2q1a2F" TargetMode="External"/><Relationship Id="rId7" Type="http://schemas.openxmlformats.org/officeDocument/2006/relationships/hyperlink" Target="consultantplus://offline/ref=7ECF2824400A3D8B5993B772AED27B7F83E4E2186ED275D3072270EAB90C2550548F1C619A9AE4B16B06E8A6q1a7F" TargetMode="External"/><Relationship Id="rId8" Type="http://schemas.openxmlformats.org/officeDocument/2006/relationships/hyperlink" Target="consultantplus://offline/ref=7ECF2824400A3D8B5993B772AED27B7F83E4E2186EDF70DE072E70EAB90C2550548F1C619A9AE4B16B06E8A6q1a7F" TargetMode="External"/><Relationship Id="rId9" Type="http://schemas.openxmlformats.org/officeDocument/2006/relationships/hyperlink" Target="consultantplus://offline/ref=7ECF2824400A3D8B5993B772AED27B7F83E4E2186ED275D3072270EAB90C2550548F1C619A9AE4B16B06E8A6q1a8F" TargetMode="External"/><Relationship Id="rId10" Type="http://schemas.openxmlformats.org/officeDocument/2006/relationships/hyperlink" Target="consultantplus://offline/ref=7ECF2824400A3D8B5993A97FB8BE257583E7B41668D2798D5A7276BDE6q5aCF" TargetMode="External"/><Relationship Id="rId11" Type="http://schemas.openxmlformats.org/officeDocument/2006/relationships/hyperlink" Target="consultantplus://offline/ref=7ECF2824400A3D8B5993B772AED27B7F83E4E2186ED275D3072270EAB90C2550548F1C619A9AE4B16B06E8A7q1a0F" TargetMode="External"/><Relationship Id="rId12" Type="http://schemas.openxmlformats.org/officeDocument/2006/relationships/hyperlink" Target="consultantplus://offline/ref=7ECF2824400A3D8B5993B772AED27B7F83E4E2186EDF70DD012E70EAB90C2550548F1C619A9AE4B16B06E8A4q1a1F" TargetMode="External"/><Relationship Id="rId13" Type="http://schemas.openxmlformats.org/officeDocument/2006/relationships/hyperlink" Target="consultantplus://offline/ref=7ECF2824400A3D8B5993B772AED27B7F83E4E2186EDF70DE072E70EAB90C2550548F1C619A9AE4B16B06E8A6q1a8F" TargetMode="External"/><Relationship Id="rId14" Type="http://schemas.openxmlformats.org/officeDocument/2006/relationships/hyperlink" Target="consultantplus://offline/ref=7ECF2824400A3D8B5993B772AED27B7F83E4E2186EDF70DE072E70EAB90C2550548F1C619A9AE4B16B06E8A6q1a9F" TargetMode="External"/><Relationship Id="rId15" Type="http://schemas.openxmlformats.org/officeDocument/2006/relationships/hyperlink" Target="consultantplus://offline/ref=7ECF2824400A3D8B5993B772AED27B7F83E4E2186ED275D3072270EAB90C2550548F1C619A9AE4B16B06E8A7q1a2F" TargetMode="External"/><Relationship Id="rId16" Type="http://schemas.openxmlformats.org/officeDocument/2006/relationships/hyperlink" Target="consultantplus://offline/ref=7ECF2824400A3D8B5993A97FB8BE257580EFBD176FD2798D5A7276BDE65C230514CF1A36qDa8F" TargetMode="External"/><Relationship Id="rId17" Type="http://schemas.openxmlformats.org/officeDocument/2006/relationships/hyperlink" Target="consultantplus://offline/ref=7ECF2824400A3D8B5993A97FB8BE257580E8B51D6DD5798D5A7276BDE65C230514CF1A34D9DEE9B5q6aDF" TargetMode="External"/><Relationship Id="rId18" Type="http://schemas.openxmlformats.org/officeDocument/2006/relationships/hyperlink" Target="consultantplus://offline/ref=7ECF2824400A3D8B5993A97FB8BE257583E9B81366D3798D5A7276BDE65C230514CF1A34D9DEE9B3q6a8F" TargetMode="External"/><Relationship Id="rId19" Type="http://schemas.openxmlformats.org/officeDocument/2006/relationships/hyperlink" Target="consultantplus://offline/ref=7ECF2824400A3D8B5993B772AED27B7F83E4E2186EDF70DE072E70EAB90C2550548F1C619A9AE4B16B06E8A7q1a0F" TargetMode="External"/><Relationship Id="rId20" Type="http://schemas.openxmlformats.org/officeDocument/2006/relationships/hyperlink" Target="consultantplus://offline/ref=7ECF2824400A3D8B5993B772AED27B7F83E4E2186EDF70DE072E70EAB90C2550548F1C619A9AE4B16B06E8A7q1a1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6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2-14T05:26:00Z</dcterms:modified>
  <cp:revision>1</cp:revision>
  <dc:subject/>
  <dc:title/>
</cp:coreProperties>
</file>