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апрел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59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СВЕРДЛОВСКОЙ ОБЛАСТИ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СВЕРДЛОВСКОЙ ОБЛАСТИ ОБЯЗАНЫ ПРЕДСТАВЛЯТЬ СВЕДЕНИЯ</w:t>
      </w:r>
    </w:p>
    <w:p>
      <w:pPr>
        <w:pStyle w:val="ConsPlusTitle"/>
        <w:jc w:val="center"/>
        <w:rPr/>
      </w:pPr>
      <w:r>
        <w:rPr/>
        <w:t>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12.10.2017 N 532-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.2 части 1 статьи 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ью 1 статьи 8.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статьями 20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0.1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еречень)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еречни должностей государственной гражданской службы Свердловской области в государственных органах Свердловской области, замещение которых связано с коррупционными рисками, утверждаются правовыми актами Свердловской области, принимаемыми государственными органами Свердловской области, в соответствии с </w:t>
      </w:r>
      <w:hyperlink w:anchor="P76">
        <w:r>
          <w:rPr>
            <w:rStyle w:val="InternetLink"/>
            <w:color w:val="0000FF"/>
          </w:rPr>
          <w:t>пунктом 4</w:t>
        </w:r>
      </w:hyperlink>
      <w:r>
        <w:rPr/>
        <w:t xml:space="preserve">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05.06.2013 N 289-УГ "Об утверждении Перечня должностей государственной гражданской службы Свердловской области, при назначении на которые граждане и при замещении которых государственные гражданские служащие Свердловской области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"Областная газета", 2013, 14 июня, N 261-262) с изменениями, внесенными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5.08.2013 N 418-УГ,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 апреля 2015 года</w:t>
      </w:r>
    </w:p>
    <w:p>
      <w:pPr>
        <w:pStyle w:val="ConsPlusNormal"/>
        <w:spacing w:before="220" w:after="0"/>
        <w:rPr/>
      </w:pPr>
      <w:r>
        <w:rPr/>
        <w:t>N 159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 апреля 2015 г. N 159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ВЕРДЛОВСКОЙ ОБЛАСТИ, ПРИ ЗАМЕЩЕНИИ КОТОРЫХ ГОСУДАРСТВЕННЫЕ</w:t>
      </w:r>
    </w:p>
    <w:p>
      <w:pPr>
        <w:pStyle w:val="ConsPlusTitle"/>
        <w:jc w:val="center"/>
        <w:rPr/>
      </w:pPr>
      <w:r>
        <w:rPr/>
        <w:t>ГРАЖДАНСКИЕ СЛУЖАЩИЕ СВЕРДЛОВСКОЙ ОБЛАСТ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12.10.2017 N 532-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 xml:space="preserve">1. Должности государственной гражданской службы Свердловской области, отнесенные </w:t>
      </w:r>
      <w:hyperlink r:id="rId12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вердловской области, утвержденным Указом Губернатора Свердловской области от 05.05.2005 N 281-УГ "Об утверждении Реестра должностей государственной гражданской службы Свердловской области", к высшей группе должностей государственной гражданской службы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государственной гражданской службы Свердловской области, учреждаемые в целях обеспечения исполнения полномочий областных исполнительных органов государственной власти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меститель директора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ститель директора департамента - заместитель главного государственного инспектор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меститель директора департамента - заместитель главного государственного ветеринарного инспектор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меститель председател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меститель Управляющего делами Губернатора Свердловской области и Правительств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меститель Управляющего делами Губернатора Свердловской области и Правительства Свердловской области - начальник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меститель начальник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меститель начальника управления - начальник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чальник управления в составе министерства - главный государствен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ачальник отдела в составе министерства - государствен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начальник отдела в составе департамента - старший государствен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ачальник отдела в составе департамента - старший государственный ветеринар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заместитель начальника отдела в составе департамента - государствен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главный специалист - государствен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главный специалист - государственный ветеринар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ведущий специалист - государственный инспектор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ведущий специалист - государственный ветеринарный инспектор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3. Должности государственной гражданской службы Свердловской области, учреждаемые в целях обеспечения исполнения полномочий территориальных исполнительных органов государственной власти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меститель управляющего администрацией управленческого округа Свердловской области;</w:t>
      </w:r>
    </w:p>
    <w:p>
      <w:pPr>
        <w:pStyle w:val="ConsPlusNormal"/>
        <w:jc w:val="both"/>
        <w:rPr/>
      </w:pPr>
      <w:r>
        <w:rPr/>
        <w:t xml:space="preserve">(подп. 1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2.10.2017 N 53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ститель начальника территориального управления (отдел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6"/>
      <w:bookmarkEnd w:id="3"/>
      <w:r>
        <w:rPr/>
        <w:t xml:space="preserve">4. Должности государственной гражданской службы Свердловской области, не указанные в </w:t>
      </w:r>
      <w:hyperlink w:anchor="P5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еречня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ение закупок товаров, работ, услуг для обеспечения государственных нужд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2A82C1CDEDC3BE18DC28409D378DFF364F659F895D06283D5C25D92E1ED6062AC9E193B6C9655B34C35BB07w3cEF" TargetMode="External"/><Relationship Id="rId4" Type="http://schemas.openxmlformats.org/officeDocument/2006/relationships/hyperlink" Target="consultantplus://offline/ref=E2A82C1CDEDC3BE18DC29A04C51481F967FC0EF791D660DC8F955BC5BEBD6637ECDE1F6E2FD259B1w4cFF" TargetMode="External"/><Relationship Id="rId5" Type="http://schemas.openxmlformats.org/officeDocument/2006/relationships/hyperlink" Target="consultantplus://offline/ref=E2A82C1CDEDC3BE18DC29A04C51481F967FC0EF791D660DC8F955BC5BEBD6637ECDE1F68w2c7F" TargetMode="External"/><Relationship Id="rId6" Type="http://schemas.openxmlformats.org/officeDocument/2006/relationships/hyperlink" Target="consultantplus://offline/ref=E2A82C1CDEDC3BE18DC29A04C51481F967FC0EF791D660DC8F955BC5BEBD6637ECDE1F6Dw2c7F" TargetMode="External"/><Relationship Id="rId7" Type="http://schemas.openxmlformats.org/officeDocument/2006/relationships/hyperlink" Target="consultantplus://offline/ref=E2A82C1CDEDC3BE18DC29A04C51481F967FC0EF695D560DC8F955BC5BEBD6637ECDE1F6E2FD250BAw4c8F" TargetMode="External"/><Relationship Id="rId8" Type="http://schemas.openxmlformats.org/officeDocument/2006/relationships/hyperlink" Target="consultantplus://offline/ref=E2A82C1CDEDC3BE18DC29A04C51481F967FC0EF695D560DC8F955BC5BEBD6637ECDE1F66w2c6F" TargetMode="External"/><Relationship Id="rId9" Type="http://schemas.openxmlformats.org/officeDocument/2006/relationships/hyperlink" Target="consultantplus://offline/ref=E2A82C1CDEDC3BE18DC28409D378DFF364F659F896D26A8ED6C05D92E1ED6062ACw9cEF" TargetMode="External"/><Relationship Id="rId10" Type="http://schemas.openxmlformats.org/officeDocument/2006/relationships/hyperlink" Target="consultantplus://offline/ref=E2A82C1CDEDC3BE18DC28409D378DFF364F659F896D26A8ED3C55D92E1ED6062AC9E193B6C9655B34C35BB07w3cEF" TargetMode="External"/><Relationship Id="rId11" Type="http://schemas.openxmlformats.org/officeDocument/2006/relationships/hyperlink" Target="consultantplus://offline/ref=E2A82C1CDEDC3BE18DC28409D378DFF364F659F895D06283D5C25D92E1ED6062AC9E193B6C9655B34C35BB07w3cEF" TargetMode="External"/><Relationship Id="rId12" Type="http://schemas.openxmlformats.org/officeDocument/2006/relationships/hyperlink" Target="consultantplus://offline/ref=E2A82C1CDEDC3BE18DC28409D378DFF364F659F895D16A8BD1C35D92E1ED6062AC9E193B6C9655B34C35BB06w3cBF" TargetMode="External"/><Relationship Id="rId13" Type="http://schemas.openxmlformats.org/officeDocument/2006/relationships/hyperlink" Target="consultantplus://offline/ref=E2A82C1CDEDC3BE18DC28409D378DFF364F659F895D06283D5C25D92E1ED6062AC9E193B6C9655B34C35BB07w3c1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8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4T05:29:00Z</dcterms:modified>
  <cp:revision>1</cp:revision>
  <dc:subject/>
  <dc:title/>
</cp:coreProperties>
</file>