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30 октября 2009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967-УГ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ГУБЕРНАТОРА СВЕРДЛ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 ПРОВЕРКЕ ДОСТОВЕРНОСТИ</w:t>
      </w:r>
    </w:p>
    <w:p>
      <w:pPr>
        <w:pStyle w:val="ConsPlusTitle"/>
        <w:jc w:val="center"/>
        <w:rPr/>
      </w:pPr>
      <w:r>
        <w:rPr/>
        <w:t>И ПОЛНОТЫ СВЕДЕНИЙ, ПРЕДСТАВЛЯЕМЫХ ГРАЖДАНАМИ,</w:t>
      </w:r>
    </w:p>
    <w:p>
      <w:pPr>
        <w:pStyle w:val="ConsPlusTitle"/>
        <w:jc w:val="center"/>
        <w:rPr/>
      </w:pPr>
      <w:r>
        <w:rPr/>
        <w:t>ПРЕТЕНДУЮЩИМИ НА ЗАМЕЩЕНИЕ ГОСУДАРСТВЕННЫХ ДОЛЖНОСТЕЙ</w:t>
      </w:r>
    </w:p>
    <w:p>
      <w:pPr>
        <w:pStyle w:val="ConsPlusTitle"/>
        <w:jc w:val="center"/>
        <w:rPr/>
      </w:pPr>
      <w:r>
        <w:rPr/>
        <w:t>СВЕРДЛОВСКОЙ ОБЛАСТИ, И ЛИЦАМИ, ЗАМЕЩАЮЩИМИ</w:t>
      </w:r>
    </w:p>
    <w:p>
      <w:pPr>
        <w:pStyle w:val="ConsPlusTitle"/>
        <w:jc w:val="center"/>
        <w:rPr/>
      </w:pPr>
      <w:r>
        <w:rPr/>
        <w:t>ГОСУДАРСТВЕННЫЕ ДОЛЖНОСТИ СВЕРДЛОВСКОЙ ОБЛАСТИ,</w:t>
      </w:r>
    </w:p>
    <w:p>
      <w:pPr>
        <w:pStyle w:val="ConsPlusTitle"/>
        <w:jc w:val="center"/>
        <w:rPr/>
      </w:pPr>
      <w:r>
        <w:rPr/>
        <w:t>И СОБЛЮДЕНИЯ ОГРАНИЧЕНИЙ ЛИЦАМИ, ЗАМЕЩАЮЩИМИ</w:t>
      </w:r>
    </w:p>
    <w:p>
      <w:pPr>
        <w:pStyle w:val="ConsPlusTitle"/>
        <w:jc w:val="center"/>
        <w:rPr/>
      </w:pPr>
      <w:r>
        <w:rPr/>
        <w:t>ГОСУДАРСТВЕННЫЕ ДОЛЖНОСТИ СВЕРДЛОВС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Указов Губернатора Свердловской области от 11.10.2010 </w:t>
            </w:r>
            <w:hyperlink r:id="rId3">
              <w:r>
                <w:rPr>
                  <w:rStyle w:val="InternetLink"/>
                  <w:color w:val="0000FF"/>
                </w:rPr>
                <w:t>N 898-УГ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4.05.2012 </w:t>
            </w:r>
            <w:hyperlink r:id="rId4">
              <w:r>
                <w:rPr>
                  <w:rStyle w:val="InternetLink"/>
                  <w:color w:val="0000FF"/>
                </w:rPr>
                <w:t>N 322-УГ</w:t>
              </w:r>
            </w:hyperlink>
            <w:r>
              <w:rPr>
                <w:color w:val="392C69"/>
              </w:rPr>
              <w:t xml:space="preserve">, от 01.02.2013 </w:t>
            </w:r>
            <w:hyperlink r:id="rId5">
              <w:r>
                <w:rPr>
                  <w:rStyle w:val="InternetLink"/>
                  <w:color w:val="0000FF"/>
                </w:rPr>
                <w:t>N 35-УГ</w:t>
              </w:r>
            </w:hyperlink>
            <w:r>
              <w:rPr>
                <w:color w:val="392C69"/>
              </w:rPr>
              <w:t xml:space="preserve">, от 05.08.2013 </w:t>
            </w:r>
            <w:hyperlink r:id="rId6">
              <w:r>
                <w:rPr>
                  <w:rStyle w:val="InternetLink"/>
                  <w:color w:val="0000FF"/>
                </w:rPr>
                <w:t>N 420-УГ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4.02.2014 </w:t>
            </w:r>
            <w:hyperlink r:id="rId7">
              <w:r>
                <w:rPr>
                  <w:rStyle w:val="InternetLink"/>
                  <w:color w:val="0000FF"/>
                </w:rPr>
                <w:t>N 58-УГ</w:t>
              </w:r>
            </w:hyperlink>
            <w:r>
              <w:rPr>
                <w:color w:val="392C69"/>
              </w:rPr>
              <w:t xml:space="preserve">, от 01.09.2014 </w:t>
            </w:r>
            <w:hyperlink r:id="rId8">
              <w:r>
                <w:rPr>
                  <w:rStyle w:val="InternetLink"/>
                  <w:color w:val="0000FF"/>
                </w:rPr>
                <w:t>N 430-УГ</w:t>
              </w:r>
            </w:hyperlink>
            <w:r>
              <w:rPr>
                <w:color w:val="392C69"/>
              </w:rPr>
              <w:t xml:space="preserve">, от 14.04.2017 </w:t>
            </w:r>
            <w:hyperlink r:id="rId9">
              <w:r>
                <w:rPr>
                  <w:rStyle w:val="InternetLink"/>
                  <w:color w:val="0000FF"/>
                </w:rPr>
                <w:t>N 231-УГ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11.2017 </w:t>
            </w:r>
            <w:hyperlink r:id="rId10">
              <w:r>
                <w:rPr>
                  <w:rStyle w:val="InternetLink"/>
                  <w:color w:val="0000FF"/>
                </w:rPr>
                <w:t>N 593-УГ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11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21 сентября 2009 года N 1066 "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"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</w:t>
      </w:r>
      <w:hyperlink w:anchor="P41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государственных должностей Свердловской области, и лицами, замещающими государственные должности Свердловской области, и соблюдения ограничений лицами, замещающими государственные должности Свердловской области (прилагаетс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ий Указ опубликовать в "Областной газете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Свердловской области</w:t>
      </w:r>
    </w:p>
    <w:p>
      <w:pPr>
        <w:pStyle w:val="ConsPlusNormal"/>
        <w:jc w:val="right"/>
        <w:rPr/>
      </w:pPr>
      <w:r>
        <w:rPr/>
        <w:t>Э.Э.РОССЕЛЬ</w:t>
      </w:r>
    </w:p>
    <w:p>
      <w:pPr>
        <w:pStyle w:val="ConsPlusNormal"/>
        <w:rPr/>
      </w:pPr>
      <w:r>
        <w:rPr/>
        <w:t>г. Екатеринбург</w:t>
      </w:r>
    </w:p>
    <w:p>
      <w:pPr>
        <w:pStyle w:val="ConsPlusNormal"/>
        <w:spacing w:before="220" w:after="0"/>
        <w:rPr/>
      </w:pPr>
      <w:r>
        <w:rPr/>
        <w:t>30 октября 2009 года</w:t>
      </w:r>
    </w:p>
    <w:p>
      <w:pPr>
        <w:pStyle w:val="ConsPlusNormal"/>
        <w:spacing w:before="220" w:after="0"/>
        <w:rPr/>
      </w:pPr>
      <w:r>
        <w:rPr/>
        <w:t>N 967-У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Указом Губернатора</w:t>
      </w:r>
    </w:p>
    <w:p>
      <w:pPr>
        <w:pStyle w:val="ConsPlusNormal"/>
        <w:jc w:val="right"/>
        <w:rPr/>
      </w:pPr>
      <w:r>
        <w:rPr/>
        <w:t>Свердловской области</w:t>
      </w:r>
    </w:p>
    <w:p>
      <w:pPr>
        <w:pStyle w:val="ConsPlusNormal"/>
        <w:jc w:val="right"/>
        <w:rPr/>
      </w:pPr>
      <w:r>
        <w:rPr/>
        <w:t>от 30 октября 2009 г. N 967-УГ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1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РОВЕРКЕ ДОСТОВЕРНОСТИ И ПОЛНОТЫ СВЕДЕНИЙ,</w:t>
      </w:r>
    </w:p>
    <w:p>
      <w:pPr>
        <w:pStyle w:val="ConsPlusTitle"/>
        <w:jc w:val="center"/>
        <w:rPr/>
      </w:pPr>
      <w:r>
        <w:rPr/>
        <w:t>ПРЕДСТАВЛЯЕМЫХ ГРАЖДАНАМИ, ПРЕТЕНДУЮЩИМИ НА ЗАМЕЩЕНИЕ</w:t>
      </w:r>
    </w:p>
    <w:p>
      <w:pPr>
        <w:pStyle w:val="ConsPlusTitle"/>
        <w:jc w:val="center"/>
        <w:rPr/>
      </w:pPr>
      <w:r>
        <w:rPr/>
        <w:t>ГОСУДАРСТВЕННЫХ ДОЛЖНОСТЕЙ СВЕРДЛОВСКОЙ ОБЛАСТИ, И ЛИЦАМИ,</w:t>
      </w:r>
    </w:p>
    <w:p>
      <w:pPr>
        <w:pStyle w:val="ConsPlusTitle"/>
        <w:jc w:val="center"/>
        <w:rPr/>
      </w:pPr>
      <w:r>
        <w:rPr/>
        <w:t>ЗАМЕЩАЮЩИМИ ГОСУДАРСТВЕННЫЕ ДОЛЖНОСТИ СВЕРДЛОВСКОЙ ОБЛАСТИ,</w:t>
      </w:r>
    </w:p>
    <w:p>
      <w:pPr>
        <w:pStyle w:val="ConsPlusTitle"/>
        <w:jc w:val="center"/>
        <w:rPr/>
      </w:pPr>
      <w:r>
        <w:rPr/>
        <w:t>И СОБЛЮДЕНИЯ ОГРАНИЧЕНИЙ ЛИЦАМИ, ЗАМЕЩАЮЩИМИ</w:t>
      </w:r>
    </w:p>
    <w:p>
      <w:pPr>
        <w:pStyle w:val="ConsPlusTitle"/>
        <w:jc w:val="center"/>
        <w:rPr/>
      </w:pPr>
      <w:r>
        <w:rPr/>
        <w:t>ГОСУДАРСТВЕННЫЕ ДОЛЖНОСТИ СВЕРДЛОВС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Указов Губернатора Свердловской области от 01.02.2013 </w:t>
            </w:r>
            <w:hyperlink r:id="rId12">
              <w:r>
                <w:rPr>
                  <w:rStyle w:val="InternetLink"/>
                  <w:color w:val="0000FF"/>
                </w:rPr>
                <w:t>N 35-УГ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5.08.2013 </w:t>
            </w:r>
            <w:hyperlink r:id="rId13">
              <w:r>
                <w:rPr>
                  <w:rStyle w:val="InternetLink"/>
                  <w:color w:val="0000FF"/>
                </w:rPr>
                <w:t>N 420-УГ</w:t>
              </w:r>
            </w:hyperlink>
            <w:r>
              <w:rPr>
                <w:color w:val="392C69"/>
              </w:rPr>
              <w:t xml:space="preserve">, от 04.02.2014 </w:t>
            </w:r>
            <w:hyperlink r:id="rId14">
              <w:r>
                <w:rPr>
                  <w:rStyle w:val="InternetLink"/>
                  <w:color w:val="0000FF"/>
                </w:rPr>
                <w:t>N 58-УГ</w:t>
              </w:r>
            </w:hyperlink>
            <w:r>
              <w:rPr>
                <w:color w:val="392C69"/>
              </w:rPr>
              <w:t xml:space="preserve">, от 01.09.2014 </w:t>
            </w:r>
            <w:hyperlink r:id="rId15">
              <w:r>
                <w:rPr>
                  <w:rStyle w:val="InternetLink"/>
                  <w:color w:val="0000FF"/>
                </w:rPr>
                <w:t>N 430-УГ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4.04.2017 </w:t>
            </w:r>
            <w:hyperlink r:id="rId16">
              <w:r>
                <w:rPr>
                  <w:rStyle w:val="InternetLink"/>
                  <w:color w:val="0000FF"/>
                </w:rPr>
                <w:t>N 231-УГ</w:t>
              </w:r>
            </w:hyperlink>
            <w:r>
              <w:rPr>
                <w:color w:val="392C69"/>
              </w:rPr>
              <w:t xml:space="preserve">, от 20.11.2017 </w:t>
            </w:r>
            <w:hyperlink r:id="rId17">
              <w:r>
                <w:rPr>
                  <w:rStyle w:val="InternetLink"/>
                  <w:color w:val="0000FF"/>
                </w:rPr>
                <w:t>N 593-УГ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53"/>
      <w:bookmarkEnd w:id="1"/>
      <w:r>
        <w:rPr/>
        <w:t>1. Настоящим Положением определяется порядок осуществления провер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государственных должностей Свердловской области, назначение на которые производится Губернатором Свердловской области (далее - граждане), на отчетную дату, и лицами, замещающими государственные должности Свердловской области, назначение на которые производится Губернатором Свердловской области (далее - лица, замещающие государственные должности Свердловской области), за отчетный период и за два года, предшествующие отчетному период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достоверности и полноты сведений (в части, касающейся профилактики коррупционных правонарушений), представленных гражданами при назначении на государственную должность Свердловской области, в соответствии с законодательством Российской Федерации и Свердловской обла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Свердловской области от 20.11.2017 N 593-У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соблюдения лицами, замещающими государственные должности Свердловской области,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 и другими федеральными законами (далее - установленные ограничения)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20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Свердловской области от 01.09.2014 N 430-У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оверка, предусмотренная в </w:t>
      </w:r>
      <w:hyperlink w:anchor="P53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ложения, осуществляется Департаментом кадровой политики Губернатора Свердловской области и Правительства Свердловской области по решению Губернатора Свердловской области.</w:t>
      </w:r>
    </w:p>
    <w:p>
      <w:pPr>
        <w:pStyle w:val="ConsPlusNormal"/>
        <w:jc w:val="both"/>
        <w:rPr/>
      </w:pPr>
      <w:r>
        <w:rPr/>
        <w:t xml:space="preserve">(часть первая в ред. </w:t>
      </w:r>
      <w:hyperlink r:id="rId21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Свердловской области от 14.04.2017 N 231-У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принимается отдельно в отношении каждого гражданина или лица, замещающего государственную должность Свердловской области, и оформляется в письмен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Основанием для осуществления проверки, предусмотренной </w:t>
      </w:r>
      <w:hyperlink w:anchor="P53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авоохранительными органами, иными государственными органами, органами местного самоуправления муниципальных образований в Свердловской области и их должностными лиц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работниками подразделений исполнительных органов государственной власти Свердловской области по вопросам государственной гражданской службы и кадров или Департамента кадровой политики Губернатора Свердловской области и Правительства Свердловской области, ответственными за работу по профилактике коррупционных и иных правонарушен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Свердловской области от 14.04.2017 N 231-У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бщественной палатой Российской Федерации и Общественной палатой Свердлов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бщероссийскими средствами массовой информации.</w:t>
      </w:r>
    </w:p>
    <w:p>
      <w:pPr>
        <w:pStyle w:val="ConsPlusNormal"/>
        <w:jc w:val="both"/>
        <w:rPr/>
      </w:pPr>
      <w:r>
        <w:rPr/>
        <w:t xml:space="preserve">(подп. 5 в ред. </w:t>
      </w:r>
      <w:hyperlink r:id="rId23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Свердловской области от 05.08.2013 N 420-У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Информация анонимного характера не может служить основанием для провер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ри осуществлении проверки Директор Департамента кадровой политики Губернатора Свердловской области и Правительства Свердловской области или по его поручению государственный гражданский служащий Департамента кадровой политики Губернатора Свердловской области и Правительства Свердловской области вправе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Свердловской области от 14.04.2017 N 231-У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о согласованию с Первым Заместителем Губернатора Свердловской области - Руководителем Администрации Губернатора Свердловской области проводить собеседование с гражданином или лицом, замещающим государственную должность Свердловской области;</w:t>
      </w:r>
    </w:p>
    <w:p>
      <w:pPr>
        <w:pStyle w:val="ConsPlusNormal"/>
        <w:jc w:val="both"/>
        <w:rPr/>
      </w:pPr>
      <w:r>
        <w:rPr/>
        <w:t xml:space="preserve">(в ред. Указов Губернатора Свердловской области от 04.02.2014 </w:t>
      </w:r>
      <w:hyperlink r:id="rId25">
        <w:r>
          <w:rPr>
            <w:rStyle w:val="InternetLink"/>
            <w:color w:val="0000FF"/>
          </w:rPr>
          <w:t>N 58-УГ</w:t>
        </w:r>
      </w:hyperlink>
      <w:r>
        <w:rPr/>
        <w:t xml:space="preserve">, от 14.04.2017 </w:t>
      </w:r>
      <w:hyperlink r:id="rId26">
        <w:r>
          <w:rPr>
            <w:rStyle w:val="InternetLink"/>
            <w:color w:val="0000FF"/>
          </w:rPr>
          <w:t>N 231-УГ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изучать представленные гражданином или лицом, замещающим государственную должность Свердловской области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олучать от гражданина или лица, замещающего государственную должность Свердловской области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78"/>
      <w:bookmarkEnd w:id="2"/>
      <w:r>
        <w:rPr/>
        <w:t>4) подготавливать для направления в установленном порядке запросы в органы прокуратуры Российской Федерации, следственные органы Следственного комитета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лица, замещающего государственную должность Свердловской области, его супруги (супруга) и несовершеннолетних детей; о достоверности и полноте сведений, представленных гражданином при назначении на государственную должность Свердловской области в соответствии с законодательством Российской Федерации и Свердловской области; о соблюдении лицом, замещающим государственную должность Свердловской области, установленных огранич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наводить справки у физических лиц и получать от них информацию с их соглас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осуществлять анализ сведений, представленных гражданином или лицом, замещающим государственную должность Свердловской области, в соответствии с законодательством Российской Федерации о противодействии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В запросе, предусмотренном </w:t>
      </w:r>
      <w:hyperlink w:anchor="P78">
        <w:r>
          <w:rPr>
            <w:rStyle w:val="InternetLink"/>
            <w:color w:val="0000FF"/>
          </w:rPr>
          <w:t>подпунктом 4 пункта 6</w:t>
        </w:r>
      </w:hyperlink>
      <w:r>
        <w:rPr/>
        <w:t xml:space="preserve"> настоящего Положения, указы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нормативный правовой акт, на основании которого направляется запро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лица, замещающего государственную должность Свердловской области, его супруги (супруга) и несовершеннолетних детей, в отношении которых осуществляется провер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Свердловской области от 05.08.2013 N 420-У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содержание и объем сведений, подлежащих провер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срок представления запрашиваемых све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фамилия, инициалы и номер телефона лица, подготовившего запро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-1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ConsPlusNormal"/>
        <w:jc w:val="both"/>
        <w:rPr/>
      </w:pPr>
      <w:r>
        <w:rPr/>
        <w:t xml:space="preserve">(подп. 6-1 введен </w:t>
      </w:r>
      <w:hyperlink r:id="rId28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Свердловской области от 05.08.2013 N 420-У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другие необходимые све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просы направляются Директором Департамента кадровой политики Губернатора Свердловской области и Правительства Свердловской области, за исключением запросов, указанных в </w:t>
      </w:r>
      <w:hyperlink w:anchor="P94">
        <w:r>
          <w:rPr>
            <w:rStyle w:val="InternetLink"/>
            <w:color w:val="0000FF"/>
          </w:rPr>
          <w:t>частях третьей</w:t>
        </w:r>
      </w:hyperlink>
      <w:r>
        <w:rPr/>
        <w:t xml:space="preserve"> и </w:t>
      </w:r>
      <w:hyperlink w:anchor="P95">
        <w:r>
          <w:rPr>
            <w:rStyle w:val="InternetLink"/>
            <w:color w:val="0000FF"/>
          </w:rPr>
          <w:t>четвертой</w:t>
        </w:r>
      </w:hyperlink>
      <w:r>
        <w:rPr/>
        <w:t xml:space="preserve"> настоящего пункта.</w:t>
      </w:r>
    </w:p>
    <w:p>
      <w:pPr>
        <w:pStyle w:val="ConsPlusNormal"/>
        <w:jc w:val="both"/>
        <w:rPr/>
      </w:pPr>
      <w:r>
        <w:rPr/>
        <w:t xml:space="preserve">(в ред. Указов Губернатора Свердловской области от 05.08.2013 </w:t>
      </w:r>
      <w:hyperlink r:id="rId29">
        <w:r>
          <w:rPr>
            <w:rStyle w:val="InternetLink"/>
            <w:color w:val="0000FF"/>
          </w:rPr>
          <w:t>N 420-УГ</w:t>
        </w:r>
      </w:hyperlink>
      <w:r>
        <w:rPr/>
        <w:t xml:space="preserve">, от 14.04.2017 </w:t>
      </w:r>
      <w:hyperlink r:id="rId30">
        <w:r>
          <w:rPr>
            <w:rStyle w:val="InternetLink"/>
            <w:color w:val="0000FF"/>
          </w:rPr>
          <w:t>N 231-УГ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94"/>
      <w:bookmarkEnd w:id="3"/>
      <w:r>
        <w:rPr/>
        <w:t xml:space="preserve">Запросы о проведении в соответствии с </w:t>
      </w:r>
      <w:hyperlink r:id="rId31">
        <w:r>
          <w:rPr>
            <w:rStyle w:val="InternetLink"/>
            <w:color w:val="0000FF"/>
          </w:rPr>
          <w:t>частью третьей статьи 7</w:t>
        </w:r>
      </w:hyperlink>
      <w:r>
        <w:rPr/>
        <w:t xml:space="preserve"> Федерального закона от 12 августа 1995 года N 144-ФЗ "Об оперативно-розыскной деятельности" оперативно-розыскных мероприятий направляет Губернатор Свердловской области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95"/>
      <w:bookmarkEnd w:id="4"/>
      <w:r>
        <w:rPr/>
        <w:t>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Губернатором Свердловской области или Первым Заместителем Губернатора Свердловской области - Руководителем Администрации Губернатора Свердловской области.</w:t>
      </w:r>
    </w:p>
    <w:p>
      <w:pPr>
        <w:pStyle w:val="ConsPlusNormal"/>
        <w:jc w:val="both"/>
        <w:rPr/>
      </w:pPr>
      <w:r>
        <w:rPr/>
        <w:t xml:space="preserve">(часть четвертая введена </w:t>
      </w:r>
      <w:hyperlink r:id="rId32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Свердловской области от 05.08.2013 N 420-УГ; в ред. </w:t>
      </w:r>
      <w:hyperlink r:id="rId33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Свердловской области от 14.04.2017 N 231-У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Директор Департамента кадровой политики Губернатора Свердловской области и Правительства Свердловской области обеспечивает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Свердловской области от 14.04.2017 N 231-УГ)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99"/>
      <w:bookmarkEnd w:id="5"/>
      <w:r>
        <w:rPr/>
        <w:t>1) уведомление в письменной форме гражданина или лица, замещающего государственную должность Свердловской области, о начале в отношении его проверки - в течение двух рабочих дней со дня получения соответствующего решения;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100"/>
      <w:bookmarkEnd w:id="6"/>
      <w:r>
        <w:rPr/>
        <w:t>2) проведение в случае обращения гражданина или лица, замещающего государственную должность Свердловской области, собеседования с ним, в ходе которого он должен быть проинформирован о том, какие сведения, представляемые им в соответствии с настоящим Положением, и соблюдение каких установленных ограничений подлежат проверке, - в течение семи рабочих дней со дня получения обращения гражданина или лица, замещающего государственную должность Свердловской области, а при наличии уважительной причины - в срок, согласованный с гражданином или лицом, замещающим государственную должность Свердлов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рок уведомления лица, замещающего государственную должность Свердловской области, о начале проверки, указанный в </w:t>
      </w:r>
      <w:hyperlink w:anchor="P99">
        <w:r>
          <w:rPr>
            <w:rStyle w:val="InternetLink"/>
            <w:color w:val="0000FF"/>
          </w:rPr>
          <w:t>подпункте 1 части первой пункта 8</w:t>
        </w:r>
      </w:hyperlink>
      <w:r>
        <w:rPr/>
        <w:t xml:space="preserve"> настоящего Положения, не включается время нахождения лица, замещающего государственную должность Свердловской области, в отпуске, командировке, а также периоды его временной нетрудоспособ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По окончании проверки Департамент кадровой политики Губернатора Свердловской области и Правительства Свердловской области обязан ознакомить с результатами проверки гражданина или лицо, замещающее государственную должность Свердловской области, с соблюдением законодательства Российской Федерации о государственной тайн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Свердловской области от 14.04.2017 N 231-УГ)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104"/>
      <w:bookmarkEnd w:id="7"/>
      <w:r>
        <w:rPr/>
        <w:t>10. Гражданин или лицо, замещающее государственную должность Свердловской области, впра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давать пояснения в письменной форме: в ходе проверки; по вопросам, указанным в </w:t>
      </w:r>
      <w:hyperlink w:anchor="P100">
        <w:r>
          <w:rPr>
            <w:rStyle w:val="InternetLink"/>
            <w:color w:val="0000FF"/>
          </w:rPr>
          <w:t>подпункте 2 части первой пункта 8</w:t>
        </w:r>
      </w:hyperlink>
      <w:r>
        <w:rPr/>
        <w:t xml:space="preserve"> настоящего Положения; по результатам провер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едставлять дополнительные материалы и давать по ним пояснения в письменной фор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обращаться в Департамент кадровой политики Губернатора Свердловской области и Правительства Свердловской области с подлежащим удовлетворению ходатайством о проведении с ним собеседования по вопросам, указанным в </w:t>
      </w:r>
      <w:hyperlink w:anchor="P100">
        <w:r>
          <w:rPr>
            <w:rStyle w:val="InternetLink"/>
            <w:color w:val="0000FF"/>
          </w:rPr>
          <w:t>подпункте 2 части первой пункта 8</w:t>
        </w:r>
      </w:hyperlink>
      <w:r>
        <w:rPr/>
        <w:t xml:space="preserve"> настоящего Полож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Свердловской области от 14.04.2017 N 231-У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. Пояснения, указанные в </w:t>
      </w:r>
      <w:hyperlink w:anchor="P104">
        <w:r>
          <w:rPr>
            <w:rStyle w:val="InternetLink"/>
            <w:color w:val="0000FF"/>
          </w:rPr>
          <w:t>пункте 10</w:t>
        </w:r>
      </w:hyperlink>
      <w:r>
        <w:rPr/>
        <w:t xml:space="preserve"> настоящего Положения, приобщаются к материалам провер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На период проведения проверки лицо, замещающее государственную должность Свердловской области, может быть отстранено от замещ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период отстранения лица, замещающего государственную должность Свердловской области, от замещаемой должности денежное содержание по замещаемой им должности сохраня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Директор Департамента кадровой политики Губернатора Свердловской области и Правительства Свердловской области представляет лицу, принявшему решение о проведении проверки, доклад о ее результатах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Свердловской области от 14.04.2017 N 231-УГ)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114"/>
      <w:bookmarkEnd w:id="8"/>
      <w:r>
        <w:rPr/>
        <w:t>14. По результатам проверки Губернатору Свердловской области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 назначении гражданина на государственную должность Свердлов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б отказе гражданину в назначении на государственную должность Свердлов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б отсутствии оснований для применения к лицу, замещающему государственную должность Свердловской области, мер юридической ответств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 применении к лицу, замещающему государственную должность Свердловской области, мер юридической ответств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 представлении в рабочую группу Комиссии по координации работы по противодействию коррупции в Свердловской области материалов проверки по вопросам, касающимся соблюдения требований к должностному поведению лиц, замещающих государственные должности Свердловской области, и урегулирования конфликта интересов.</w:t>
      </w:r>
    </w:p>
    <w:p>
      <w:pPr>
        <w:pStyle w:val="ConsPlusNormal"/>
        <w:jc w:val="both"/>
        <w:rPr/>
      </w:pPr>
      <w:r>
        <w:rPr/>
        <w:t xml:space="preserve">(подп. 5 в ред. </w:t>
      </w:r>
      <w:hyperlink r:id="rId38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Свердловской области от 14.04.2017 N 231-У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Сведения о результатах проверки с письменного согласия лица, принявшего решение о ее проведении, предоставляются Департаментом кадровой политики Губернатора Свердловской области и Правительства Свердловской области с одновременным уведомлением об этом гражданина или лица, замещающего государственную должность Свердловской области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Российской Федерации или Общественной палате Свердловской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9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Свердловской области от 14.04.2017 N 231-У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7. Губернатор Свердловской области, рассмотрев доклад и соответствующее предложение, указанные в </w:t>
      </w:r>
      <w:hyperlink w:anchor="P114">
        <w:r>
          <w:rPr>
            <w:rStyle w:val="InternetLink"/>
            <w:color w:val="0000FF"/>
          </w:rPr>
          <w:t>пункте 14</w:t>
        </w:r>
      </w:hyperlink>
      <w:r>
        <w:rPr/>
        <w:t xml:space="preserve"> настоящего Положения,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азначить гражданина на государственную должность Свердлов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тказать гражданину в назначении на государственную должность Свердлов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-1) об отсутствии оснований для применения мер юридической ответственности;</w:t>
      </w:r>
    </w:p>
    <w:p>
      <w:pPr>
        <w:pStyle w:val="ConsPlusNormal"/>
        <w:jc w:val="both"/>
        <w:rPr/>
      </w:pPr>
      <w:r>
        <w:rPr/>
        <w:t xml:space="preserve">(подп. 2-1 введен </w:t>
      </w:r>
      <w:hyperlink r:id="rId40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Свердловской области от 14.04.2017 N 231-У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именить к лицу, замещающему государственную должность Свердловской области, меры юридической ответств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представить материалы проверки в рабочую группу Комиссии по координации работы по противодействию коррупции в Свердловской области.</w:t>
      </w:r>
    </w:p>
    <w:p>
      <w:pPr>
        <w:pStyle w:val="ConsPlusNormal"/>
        <w:jc w:val="both"/>
        <w:rPr/>
      </w:pPr>
      <w:r>
        <w:rPr/>
        <w:t xml:space="preserve">(подп. 4 в ред. </w:t>
      </w:r>
      <w:hyperlink r:id="rId41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Свердловской области от 14.04.2017 N 231-У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Материалы проверки хранятся в Департаменте кадровой политики Губернатора Свердловской области и Правительства Свердловской области в течение трех лет со дня ее окончания, после чего передаются в архи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2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Свердловской области от 14.04.2017 N 231-УГ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A9DFDD56E40FECD2A5A69C9E1C48CA14CC202BC3BAF9041F00E22CB3B14620EF602225BF38ED983F928813w3cAM" TargetMode="External"/><Relationship Id="rId4" Type="http://schemas.openxmlformats.org/officeDocument/2006/relationships/hyperlink" Target="consultantplus://offline/ref=A9DFDD56E40FECD2A5A69C9E1C48CA14CC202BC3BCFD0E1605EC71B9B91F2CED672D7AA83FA4943E9288133DwFc1M" TargetMode="External"/><Relationship Id="rId5" Type="http://schemas.openxmlformats.org/officeDocument/2006/relationships/hyperlink" Target="consultantplus://offline/ref=A9DFDD56E40FECD2A5A69C9E1C48CA14CC202BC3BCFC0F1203E171B9B91F2CED672D7AA83FA4943E9288133DwFc1M" TargetMode="External"/><Relationship Id="rId6" Type="http://schemas.openxmlformats.org/officeDocument/2006/relationships/hyperlink" Target="consultantplus://offline/ref=A9DFDD56E40FECD2A5A69C9E1C48CA14CC202BC3BCFF0D1305EF71B9B91F2CED672D7AA83FA4943E9288133DwFc1M" TargetMode="External"/><Relationship Id="rId7" Type="http://schemas.openxmlformats.org/officeDocument/2006/relationships/hyperlink" Target="consultantplus://offline/ref=A9DFDD56E40FECD2A5A69C9E1C48CA14CC202BC3BCFE0C1403E171B9B91F2CED672D7AA83FA4943E9288133DwFc1M" TargetMode="External"/><Relationship Id="rId8" Type="http://schemas.openxmlformats.org/officeDocument/2006/relationships/hyperlink" Target="consultantplus://offline/ref=A9DFDD56E40FECD2A5A69C9E1C48CA14CC202BC3BCFE051601E971B9B91F2CED672D7AA83FA4943E9288133DwFc1M" TargetMode="External"/><Relationship Id="rId9" Type="http://schemas.openxmlformats.org/officeDocument/2006/relationships/hyperlink" Target="consultantplus://offline/ref=A9DFDD56E40FECD2A5A69C9E1C48CA14CC202BC3BCF40B1F05EB71B9B91F2CED672D7AA83FA4943E9288133DwFc1M" TargetMode="External"/><Relationship Id="rId10" Type="http://schemas.openxmlformats.org/officeDocument/2006/relationships/hyperlink" Target="consultantplus://offline/ref=A9DFDD56E40FECD2A5A69C9E1C48CA14CC202BC3BFFC0E1103E171B9B91F2CED672D7AA83FA4943E9288133DwFc1M" TargetMode="External"/><Relationship Id="rId11" Type="http://schemas.openxmlformats.org/officeDocument/2006/relationships/hyperlink" Target="consultantplus://offline/ref=A9DFDD56E40FECD2A5A682930A24941ECF2C7DCCBAF5074159BD77EEE64F2AB8276D7CFD7CE0993Fw9cBM" TargetMode="External"/><Relationship Id="rId12" Type="http://schemas.openxmlformats.org/officeDocument/2006/relationships/hyperlink" Target="consultantplus://offline/ref=A9DFDD56E40FECD2A5A69C9E1C48CA14CC202BC3BCFC0F1203E171B9B91F2CED672D7AA83FA4943E9288133DwFc1M" TargetMode="External"/><Relationship Id="rId13" Type="http://schemas.openxmlformats.org/officeDocument/2006/relationships/hyperlink" Target="consultantplus://offline/ref=A9DFDD56E40FECD2A5A69C9E1C48CA14CC202BC3BCFF0D1305EF71B9B91F2CED672D7AA83FA4943E9288133DwFc1M" TargetMode="External"/><Relationship Id="rId14" Type="http://schemas.openxmlformats.org/officeDocument/2006/relationships/hyperlink" Target="consultantplus://offline/ref=A9DFDD56E40FECD2A5A69C9E1C48CA14CC202BC3BCFE0C1403E171B9B91F2CED672D7AA83FA4943E9288133DwFc1M" TargetMode="External"/><Relationship Id="rId15" Type="http://schemas.openxmlformats.org/officeDocument/2006/relationships/hyperlink" Target="consultantplus://offline/ref=A9DFDD56E40FECD2A5A69C9E1C48CA14CC202BC3BCFE051601E971B9B91F2CED672D7AA83FA4943E9288133DwFc1M" TargetMode="External"/><Relationship Id="rId16" Type="http://schemas.openxmlformats.org/officeDocument/2006/relationships/hyperlink" Target="consultantplus://offline/ref=A9DFDD56E40FECD2A5A69C9E1C48CA14CC202BC3BCF40B1F05EB71B9B91F2CED672D7AA83FA4943E9288133DwFc1M" TargetMode="External"/><Relationship Id="rId17" Type="http://schemas.openxmlformats.org/officeDocument/2006/relationships/hyperlink" Target="consultantplus://offline/ref=A9DFDD56E40FECD2A5A69C9E1C48CA14CC202BC3BFFC0E1103E171B9B91F2CED672D7AA83FA4943E9288133DwFc1M" TargetMode="External"/><Relationship Id="rId18" Type="http://schemas.openxmlformats.org/officeDocument/2006/relationships/hyperlink" Target="consultantplus://offline/ref=A9DFDD56E40FECD2A5A69C9E1C48CA14CC202BC3BFFC0E1103E171B9B91F2CED672D7AA83FA4943E9288133DwFcEM" TargetMode="External"/><Relationship Id="rId19" Type="http://schemas.openxmlformats.org/officeDocument/2006/relationships/hyperlink" Target="consultantplus://offline/ref=A9DFDD56E40FECD2A5A682930A24941ECF2A7CCCBBFB074159BD77EEE6w4cFM" TargetMode="External"/><Relationship Id="rId20" Type="http://schemas.openxmlformats.org/officeDocument/2006/relationships/hyperlink" Target="consultantplus://offline/ref=A9DFDD56E40FECD2A5A69C9E1C48CA14CC202BC3BCFE051601E971B9B91F2CED672D7AA83FA4943E9288133DwFc1M" TargetMode="External"/><Relationship Id="rId21" Type="http://schemas.openxmlformats.org/officeDocument/2006/relationships/hyperlink" Target="consultantplus://offline/ref=A9DFDD56E40FECD2A5A69C9E1C48CA14CC202BC3BCF40B1F05EB71B9B91F2CED672D7AA83FA4943E9288133DwFcEM" TargetMode="External"/><Relationship Id="rId22" Type="http://schemas.openxmlformats.org/officeDocument/2006/relationships/hyperlink" Target="consultantplus://offline/ref=A9DFDD56E40FECD2A5A69C9E1C48CA14CC202BC3BCF40B1F05EB71B9B91F2CED672D7AA83FA4943E9288133CwFc6M" TargetMode="External"/><Relationship Id="rId23" Type="http://schemas.openxmlformats.org/officeDocument/2006/relationships/hyperlink" Target="consultantplus://offline/ref=A9DFDD56E40FECD2A5A69C9E1C48CA14CC202BC3BCFF0D1305EF71B9B91F2CED672D7AA83FA4943E9288133DwFcEM" TargetMode="External"/><Relationship Id="rId24" Type="http://schemas.openxmlformats.org/officeDocument/2006/relationships/hyperlink" Target="consultantplus://offline/ref=A9DFDD56E40FECD2A5A69C9E1C48CA14CC202BC3BCF40B1F05EB71B9B91F2CED672D7AA83FA4943E9288133CwFc7M" TargetMode="External"/><Relationship Id="rId25" Type="http://schemas.openxmlformats.org/officeDocument/2006/relationships/hyperlink" Target="consultantplus://offline/ref=A9DFDD56E40FECD2A5A69C9E1C48CA14CC202BC3BCFE0C1403E171B9B91F2CED672D7AA83FA4943E9288133CwFc6M" TargetMode="External"/><Relationship Id="rId26" Type="http://schemas.openxmlformats.org/officeDocument/2006/relationships/hyperlink" Target="consultantplus://offline/ref=A9DFDD56E40FECD2A5A69C9E1C48CA14CC202BC3BCF40B1F05EB71B9B91F2CED672D7AA83FA4943E9288133CwFc5M" TargetMode="External"/><Relationship Id="rId27" Type="http://schemas.openxmlformats.org/officeDocument/2006/relationships/hyperlink" Target="consultantplus://offline/ref=A9DFDD56E40FECD2A5A69C9E1C48CA14CC202BC3BCFF0D1305EF71B9B91F2CED672D7AA83FA4943E9288133CwFc6M" TargetMode="External"/><Relationship Id="rId28" Type="http://schemas.openxmlformats.org/officeDocument/2006/relationships/hyperlink" Target="consultantplus://offline/ref=A9DFDD56E40FECD2A5A69C9E1C48CA14CC202BC3BCFF0D1305EF71B9B91F2CED672D7AA83FA4943E9288133CwFc7M" TargetMode="External"/><Relationship Id="rId29" Type="http://schemas.openxmlformats.org/officeDocument/2006/relationships/hyperlink" Target="consultantplus://offline/ref=A9DFDD56E40FECD2A5A69C9E1C48CA14CC202BC3BCFF0D1305EF71B9B91F2CED672D7AA83FA4943E9288133CwFc5M" TargetMode="External"/><Relationship Id="rId30" Type="http://schemas.openxmlformats.org/officeDocument/2006/relationships/hyperlink" Target="consultantplus://offline/ref=A9DFDD56E40FECD2A5A69C9E1C48CA14CC202BC3BCF40B1F05EB71B9B91F2CED672D7AA83FA4943E9288133CwFc6M" TargetMode="External"/><Relationship Id="rId31" Type="http://schemas.openxmlformats.org/officeDocument/2006/relationships/hyperlink" Target="consultantplus://offline/ref=A9DFDD56E40FECD2A5A682930A24941ECF2B74CCBDF9074159BD77EEE64F2AB8276D7CFDw7c8M" TargetMode="External"/><Relationship Id="rId32" Type="http://schemas.openxmlformats.org/officeDocument/2006/relationships/hyperlink" Target="consultantplus://offline/ref=A9DFDD56E40FECD2A5A69C9E1C48CA14CC202BC3BCFF0D1305EF71B9B91F2CED672D7AA83FA4943E9288133CwFc2M" TargetMode="External"/><Relationship Id="rId33" Type="http://schemas.openxmlformats.org/officeDocument/2006/relationships/hyperlink" Target="consultantplus://offline/ref=A9DFDD56E40FECD2A5A69C9E1C48CA14CC202BC3BCF40B1F05EB71B9B91F2CED672D7AA83FA4943E9288133CwFc2M" TargetMode="External"/><Relationship Id="rId34" Type="http://schemas.openxmlformats.org/officeDocument/2006/relationships/hyperlink" Target="consultantplus://offline/ref=A9DFDD56E40FECD2A5A69C9E1C48CA14CC202BC3BCF40B1F05EB71B9B91F2CED672D7AA83FA4943E9288133CwFc6M" TargetMode="External"/><Relationship Id="rId35" Type="http://schemas.openxmlformats.org/officeDocument/2006/relationships/hyperlink" Target="consultantplus://offline/ref=A9DFDD56E40FECD2A5A69C9E1C48CA14CC202BC3BCF40B1F05EB71B9B91F2CED672D7AA83FA4943E9288133CwFc6M" TargetMode="External"/><Relationship Id="rId36" Type="http://schemas.openxmlformats.org/officeDocument/2006/relationships/hyperlink" Target="consultantplus://offline/ref=A9DFDD56E40FECD2A5A69C9E1C48CA14CC202BC3BCF40B1F05EB71B9B91F2CED672D7AA83FA4943E9288133CwFc6M" TargetMode="External"/><Relationship Id="rId37" Type="http://schemas.openxmlformats.org/officeDocument/2006/relationships/hyperlink" Target="consultantplus://offline/ref=A9DFDD56E40FECD2A5A69C9E1C48CA14CC202BC3BCF40B1F05EB71B9B91F2CED672D7AA83FA4943E9288133CwFc6M" TargetMode="External"/><Relationship Id="rId38" Type="http://schemas.openxmlformats.org/officeDocument/2006/relationships/hyperlink" Target="consultantplus://offline/ref=A9DFDD56E40FECD2A5A69C9E1C48CA14CC202BC3BCF40B1F05EB71B9B91F2CED672D7AA83FA4943E9288133CwFc3M" TargetMode="External"/><Relationship Id="rId39" Type="http://schemas.openxmlformats.org/officeDocument/2006/relationships/hyperlink" Target="consultantplus://offline/ref=A9DFDD56E40FECD2A5A69C9E1C48CA14CC202BC3BCF40B1F05EB71B9B91F2CED672D7AA83FA4943E9288133CwFc6M" TargetMode="External"/><Relationship Id="rId40" Type="http://schemas.openxmlformats.org/officeDocument/2006/relationships/hyperlink" Target="consultantplus://offline/ref=A9DFDD56E40FECD2A5A69C9E1C48CA14CC202BC3BCF40B1F05EB71B9B91F2CED672D7AA83FA4943E9288133CwFc1M" TargetMode="External"/><Relationship Id="rId41" Type="http://schemas.openxmlformats.org/officeDocument/2006/relationships/hyperlink" Target="consultantplus://offline/ref=A9DFDD56E40FECD2A5A69C9E1C48CA14CC202BC3BCF40B1F05EB71B9B91F2CED672D7AA83FA4943E9288133CwFcFM" TargetMode="External"/><Relationship Id="rId42" Type="http://schemas.openxmlformats.org/officeDocument/2006/relationships/hyperlink" Target="consultantplus://offline/ref=A9DFDD56E40FECD2A5A69C9E1C48CA14CC202BC3BCF40B1F05EB71B9B91F2CED672D7AA83FA4943E9288133CwFc6M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28:00Z</dcterms:created>
  <dc:creator>Титов Максим Леонидович</dc:creator>
  <dc:description/>
  <cp:keywords/>
  <dc:language>en-US</dc:language>
  <cp:lastModifiedBy>Титов Максим Леонидович</cp:lastModifiedBy>
  <dcterms:modified xsi:type="dcterms:W3CDTF">2018-02-12T12:29:00Z</dcterms:modified>
  <cp:revision>1</cp:revision>
  <dc:subject/>
  <dc:title/>
</cp:coreProperties>
</file>