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ДУМА БЕЛОЯРСКОГО ГОРОДСКОГО ОКРУГА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Пятьдесят  четвертое  засед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августа 2015 г. N 1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ЕДОСТАВЛЕНИИ ЛИЦАМИ, ЗАМЕЩАЮЩИМИ МУНИЦИПАЛЬНЫЕ ДОЛЖНОСТИ В БЕЛОЯРСКОМ ГОРОДСКОМ ОКРУГЕ, СВЕДЕНИЙ О ДОХОДАХ, РАСХОДАХ, 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8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8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шени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Думы Белоярского городского округа от 26.01.2017 № 05, от 28.09.2017 № 69, от 22.03.2018 N 15, от 31.01.2019 № 05</w:t>
            </w:r>
            <w:r>
              <w:rPr>
                <w:rFonts w:eastAsia="Times New Roman" w:cs="Times New Roman" w:ascii="Times New Roman" w:hAnsi="Times New Roman"/>
                <w:color w:val="392C69"/>
                <w:sz w:val="28"/>
                <w:szCs w:val="20"/>
                <w:lang w:eastAsia="ru-RU"/>
              </w:rPr>
              <w:t>)</w:t>
            </w:r>
          </w:p>
        </w:tc>
      </w:tr>
    </w:tbl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</w:rPr>
          <w:t>статьей 2</w:t>
        </w:r>
      </w:hyperlink>
      <w:r>
        <w:rPr>
          <w:rFonts w:cs="Times New Roman" w:ascii="Times New Roman" w:hAnsi="Times New Roman"/>
          <w:sz w:val="28"/>
          <w:szCs w:val="26"/>
        </w:rPr>
        <w:t xml:space="preserve">4 Устава Белоярского городского округа, Дума Белояр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 представлении лицами, замещающими муниципальные должности в Белоярском городском округе, сведений о доходах, расходах, об имуществе и обязательствах имущественного характера 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Опубликовать настоящее Решение в общественно-политической газете «Новое Знамя»  и разместить  </w:t>
      </w:r>
      <w:r>
        <w:rPr>
          <w:rFonts w:cs="Times New Roman" w:ascii="Times New Roman" w:hAnsi="Times New Roman"/>
          <w:bCs/>
          <w:sz w:val="28"/>
          <w:szCs w:val="26"/>
        </w:rPr>
        <w:t xml:space="preserve">на официальном сайте Белоярского городского округа в информационно-телекоммуникационной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.beloyarka.com</w:t>
        </w:r>
      </w:hyperlink>
      <w:r>
        <w:rPr>
          <w:rFonts w:cs="Times New Roman" w:ascii="Times New Roman" w:hAnsi="Times New Roman"/>
          <w:bCs/>
          <w:sz w:val="28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исполнения настоящего Решения возложить на   постоянную депутатскую комиссию по местному самоуправлению, социальной политике и взаимодействию с органами государственной власти (И.В. Полуя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лояр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И. По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лояр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Н.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яр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августа 2015 г. N 1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3" w:name="Par40"/>
      <w:bookmarkEnd w:id="3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ЕДСТАВЛЕНИИ ЛИЦАМИ, 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БЕЛОЯРСКОМ ГОРОДСКОМ ОКРУГЕ,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8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8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шени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Думы Белоярского городского округа от 26.01.2017 № 05, от 28.09.2017 № 69, от 22.03.2018 N 15, от 31.01.2019 № 05</w:t>
            </w:r>
            <w:r>
              <w:rPr>
                <w:rFonts w:eastAsia="Times New Roman" w:cs="Times New Roman" w:ascii="Times New Roman" w:hAnsi="Times New Roman"/>
                <w:color w:val="392C69"/>
                <w:sz w:val="28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4" w:name="P47"/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Лицо, замещающее муниципальную должность в Белоярском городском округе, обязано представлять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5" w:name="P48"/>
      <w:bookmarkEnd w:id="5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bookmarkStart w:id="6" w:name="P49"/>
      <w:bookmarkEnd w:id="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указанного в </w:t>
      </w:r>
      <w:hyperlink w:anchor="P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ункта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едения, указанные в </w:t>
      </w:r>
      <w:hyperlink w:anchor="P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части первой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ункта, представляются гражданами, претендующими на замещение муниципальных должностей в соответствии с законодательством Российской Федерации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ердловской области от 20.02.2009 N 2-ОЗ "О противодействии коррупции в Свердловской области"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едения, указанные в </w:t>
      </w:r>
      <w:hyperlink w:anchor="P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части первой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ункта, представляются по форме, утвержденной нормативным правовым акт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казанные в частях первой и второй настоящего пункта, при заполнении справок о доходах, расходах, об имуществе и обязательствах имущественного характера должны использовать специальное программное обеспечение «Справки Б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абзац введен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умы Белоярского городского округа от 31.05.2019 N 05)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Сведения, указанные в </w:t>
      </w:r>
      <w:hyperlink w:anchor="P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представляются Губернатору Свердловской области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bookmarkStart w:id="7" w:name="P53"/>
      <w:bookmarkEnd w:id="7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гражданами, претендующими на замещение муниципальных должностей в Белоярском городском округе (за исключением граждан, которые в целях избрания на муниципальные должности представляют указанные сведения в избирательные комиссии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"Об основных гарантиях избирательных прав и права на участие в референдуме граждан Российской Федерации"), - до избрания на муниципальную должность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лицами, замещающими муниципальные должности в Белоярском городском округе, - не позднее 1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Лица, указанные в </w:t>
      </w:r>
      <w:hyperlink w:anchor="P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одпункте 1 пункта 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представляют сведения о своих доходах, о доходах своих супруги (супруга) и несовершеннолетних детей, полученных за календарный год, предшествующий году подачи документов для замещения муниципальной должности, а сведения об имуществе, принадлежащем ему, его супруге (супругу) и несовершеннолетним детям на праве собственности, о своих обязательствах имущественного характера, об обязательствах имущественного характера своих супруги (супруга) и несовершеннолетних детей - по состоянию на первое число месяца, предшествующего месяцу подачи документов для замещения муниципальной должност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ца, замещающие муниципальную должность, представляют сведения о своих доходах, о доходах своих супруги (супруга) и несовершеннолетних детей, полученных за отчетный период, а сведения об имуществе, принадлежащем ему, его супруге (супругу) и несовершеннолетним детям на праве собственности, о своих обязательствах имущественного характера, об обязательствах имущественного характера своих супруги (супруга) и несовершеннолетних детей -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В случае, если лицо, замещающее муниципальную должность, обнаружило, что в представленных им сведениях, указанных в </w:t>
      </w:r>
      <w:hyperlink w:anchor="P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одпункте 1 пункта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не отражены или не полностью отражены какие-либо сведения либо имеются ошибки, оно вправе представить уточненные сведения не позднее 1 ма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, сведений о расходах супруги (супруга) и несовершеннолетних детей по каждой сделке, указанной в </w:t>
      </w:r>
      <w:hyperlink w:anchor="P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одпункте 2 части первой пункта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и (или) сведений об источниках получения средств, за счет которых совершены такие сделки, данный факт подлежит рассмотрению в порядке, установленном нормативным правовым актом Губернатора Свердловской област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Проверка достоверности и полноты сведений, указанных в </w:t>
      </w:r>
      <w:hyperlink w:anchor="P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представляемых лицами, замещающими муниципальную должность, осуществляется в порядке, установленном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статье 12-3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кона Свердловской области от 20.02.2009 N 2-ОЗ "О противодействии коррупции в Свердловской области"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, замещающих муниципальные должности, и уведомляет соответствующих лиц о принятых решениях об осуществлении контроля за расходам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 об осуществлении контроля за расходами лиц, замещающих муниципальные должности,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. Указанное решение принимается в порядке, установленном нормативным правовым актом Губернатора Свердловской области, в соответствии с федеральным законом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ердловской области от 20.02.2009 N 2-ОЗ "О противодействии коррупции в Свердловской области"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расходами лиц, замещающих муниципальные должности, осуществляется в порядке, предусмотренном федеральным законом, государственными органами Свердловской области (подразделениями государственных органов Свердловской области либо должностными лицами указанных органов, ответственными за работу по профилактике коррупционных и иных правонарушений), определяемыми нормативным правовым актом Губернатора Свердловской област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8" w:name="P63"/>
      <w:bookmarkEnd w:id="8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Размещаются на официальном сайте Белоярского городского округа в информационно-телекоммуникационной сети Интернет http://www.beloyarka.com и предоставляются СМИ для опубликования по их запросам следующие сведения о доходах, об имуществе и обязательствах имущественного характера лиц, замещающих муниципальные должности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9" w:name="P64"/>
      <w:bookmarkEnd w:id="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0" w:name="P66"/>
      <w:bookmarkEnd w:id="1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В сведениях о доходах, об имуществе и обязательствах имущественного характера, размещаемых на официальном сайте и предоставляемых СМИ для опубликования по их запросам, запрещается указывать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иные сведения (кроме указанных в </w:t>
      </w:r>
      <w:hyperlink w:anchor="P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Сведения о доходах, об имуществе и обязательствах имущественного характера, указанные в </w:t>
      </w:r>
      <w:hyperlink w:anchor="P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размещаются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едставлении лицами, замещающими муниципальные должности, уточненные сведения о доходах, расходах, об имуществе и обязательствах имущественного характера, соответствующие изменения вносятся в размещенные на официальном сайте Белоярского городского округа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абзац введен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умы Белоярского городского округа от 22.03.2018 N 15)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 Размещение на официальном сайте сведений о доходах, об имуществе и обязательствах имущественного характера, указанных в </w:t>
      </w:r>
      <w:hyperlink w:anchor="P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обеспечивается Организационными отделами Думы и Администрации Белоярского городского округа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существления публикации сведений о доходах, расходах, об имуществе и обязательствах имущественного характера лица, замещающие муниципальные должности, не позднее срока, установленного для представления сведений о доходах, расходах, об имуществе и обязательствах имущественного характера, представляют лицам, обеспечивающим размещение сведений о доходах, расходах, об имуществе и обязательствах имущественного характера на официальном сайте Белоярского городского округа и их предоставления средствам массовой информации для опубликования, копии справок о доходах, расходах об имуществе и обязательствах имущественного характера, представленных Губернатору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абзац введен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умы Белоярского городского округа от 22.03.2018 N 15)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</w:t>
      </w:r>
      <w:hyperlink w:anchor="P6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3 пункта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за весь период замещения лицами, замещающими муниципальные должности в Белоярском городском округе, находятся на официальном сайте Белоя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абзац введен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умы Белоярского городского округа от 22.03.2018 N 15)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Организационные отделы Думы и Администрации Белоярского городского округа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в 3-дневный срок со дня поступления запроса от СМ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в течение семи рабочих дней со дня поступления запроса от СМИ обеспечивает предоставление сведений, указанных в </w:t>
      </w:r>
      <w:hyperlink w:anchor="P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в ред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умы Белоярского городского округа от 22.03.2018 N 15)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размещаются на официальном сайте и предоставляются для опубликования СМИ в порядке, определяемом законодательством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 лиц, замещающих муниципальные должности, виновные в разглашении этих сведений или в использовании таких сведений в целях, не предусмотренных федеральным законодательством, несут ответственность в соответствии с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"О муниципальной службе в Российской Федерации"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84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3987E538ACCFBDD14A545E5DBFB8E5B0641CCC0C670EA78C51A33B61D5268353EDACCBE275808E62C32C9E9E67FB23C5824DE49408453A72D55AEzCj9J" TargetMode="External"/><Relationship Id="rId3" Type="http://schemas.openxmlformats.org/officeDocument/2006/relationships/hyperlink" Target="consultantplus://offline/ref=18A8B41B556662421FC8C8B160BB2C59930ACA34E8BC8971DA141E7880720A66981D13F3qBdAI" TargetMode="External"/><Relationship Id="rId4" Type="http://schemas.openxmlformats.org/officeDocument/2006/relationships/hyperlink" Target="consultantplus://offline/ref=18A8B41B556662421FC8C8B160BB2C599305CA31ECB68971DA141E7880q7d2I" TargetMode="External"/><Relationship Id="rId5" Type="http://schemas.openxmlformats.org/officeDocument/2006/relationships/hyperlink" Target="consultantplus://offline/ref=18A8B41B556662421FC8D6BC76D772539306963CECBB842E8746182FDF220C33D85D15A2F97903BEB83FB833qEdCI" TargetMode="External"/><Relationship Id="rId6" Type="http://schemas.openxmlformats.org/officeDocument/2006/relationships/hyperlink" Target="http://www.beloyarka.com/" TargetMode="External"/><Relationship Id="rId7" Type="http://schemas.openxmlformats.org/officeDocument/2006/relationships/hyperlink" Target="consultantplus://offline/ref=9AE3987E538ACCFBDD14A545E5DBFB8E5B0641CCC0C670EA78C51A33B61D5268353EDACCBE275808E62C32C9E9E67FB23C5824DE49408453A72D55AEzCj9J" TargetMode="External"/><Relationship Id="rId8" Type="http://schemas.openxmlformats.org/officeDocument/2006/relationships/hyperlink" Target="consultantplus://offline/ref=9AE3987E538ACCFBDD14A545E5DBFB8E5B0641CCC0C573EE79CE1A33B61D5268353EDACCAC270004E7252CC9EBF329E379z0j4J" TargetMode="External"/><Relationship Id="rId9" Type="http://schemas.openxmlformats.org/officeDocument/2006/relationships/hyperlink" Target="consultantplus://offline/ref=9AE3987E538ACCFBDD14A545E5DBFB8E5B0641CCC0C670EA78C51A33B61D5268353EDACCBE275808E62C32C9EAE67FB23C5824DE49408453A72D55AEzCj9J" TargetMode="External"/><Relationship Id="rId10" Type="http://schemas.openxmlformats.org/officeDocument/2006/relationships/hyperlink" Target="consultantplus://offline/ref=9AE3987E538ACCFBDD14BB48F3B7A584580C18C6C4CC79BD23931C64E94D543D677E8495FC6A4B09E13230C9EDzEj4J" TargetMode="External"/><Relationship Id="rId11" Type="http://schemas.openxmlformats.org/officeDocument/2006/relationships/hyperlink" Target="consultantplus://offline/ref=9AE3987E538ACCFBDD14A545E5DBFB8E5B0641CCC0C573EE79CE1A33B61D5268353EDACCBE275808E62C30C1E4E67FB23C5824DE49408453A72D55AEzCj9J" TargetMode="External"/><Relationship Id="rId12" Type="http://schemas.openxmlformats.org/officeDocument/2006/relationships/hyperlink" Target="consultantplus://offline/ref=9AE3987E538ACCFBDD14A545E5DBFB8E5B0641CCC0C573EE79CE1A33B61D5268353EDACCAC270004E7252CC9EBF329E379z0j4J" TargetMode="External"/><Relationship Id="rId13" Type="http://schemas.openxmlformats.org/officeDocument/2006/relationships/hyperlink" Target="consultantplus://offline/ref=9AE3987E538ACCFBDD14A545E5DBFB8E5B0641CCC0C670EA78C51A33B61D5268353EDACCBE275808E62C32C9EAE67FB23C5824DE49408453A72D55AEzCj9J" TargetMode="External"/><Relationship Id="rId14" Type="http://schemas.openxmlformats.org/officeDocument/2006/relationships/hyperlink" Target="consultantplus://offline/ref=9AE3987E538ACCFBDD14A545E5DBFB8E5B0641CCC0C670EA78C51A33B61D5268353EDACCBE275808E62C32C9E4E67FB23C5824DE49408453A72D55AEzCj9J" TargetMode="External"/><Relationship Id="rId15" Type="http://schemas.openxmlformats.org/officeDocument/2006/relationships/hyperlink" Target="consultantplus://offline/ref=9AE3987E538ACCFBDD14A545E5DBFB8E5B0641CCC0C670EA78C51A33B61D5268353EDACCBE275808E62C32C8ECE67FB23C5824DE49408453A72D55AEzCj9J" TargetMode="External"/><Relationship Id="rId16" Type="http://schemas.openxmlformats.org/officeDocument/2006/relationships/hyperlink" Target="consultantplus://offline/ref=9AE3987E538ACCFBDD14A545E5DBFB8E5B0641CCC0C670EA78C51A33B61D5268353EDACCBE275808E62C32C8EDE67FB23C5824DE49408453A72D55AEzCj9J" TargetMode="External"/><Relationship Id="rId17" Type="http://schemas.openxmlformats.org/officeDocument/2006/relationships/hyperlink" Target="consultantplus://offline/ref=9AE3987E538ACCFBDD14BB48F3B7A5845B0517C2C5C079BD23931C64E94D543D677E8495FC6A4B09E13230C9EDzEj4J" TargetMode="External"/><Relationship Id="rId18" Type="http://schemas.openxmlformats.org/officeDocument/2006/relationships/hyperlink" Target="consultantplus://offline/ref=9AE3987E538ACCFBDD14BB48F3B7A584580F1FC8CAC279BD23931C64E94D543D677E8495FC6A4B09E13230C9EDzEj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9:00Z</dcterms:created>
  <dc:creator>Татьяна</dc:creator>
  <dc:description/>
  <cp:keywords/>
  <dc:language>en-US</dc:language>
  <cp:lastModifiedBy>Молотилов</cp:lastModifiedBy>
  <cp:lastPrinted>2015-08-28T14:32:00Z</cp:lastPrinted>
  <dcterms:modified xsi:type="dcterms:W3CDTF">2019-08-27T09:36:00Z</dcterms:modified>
  <cp:revision>16</cp:revision>
  <dc:subject/>
  <dc:title/>
</cp:coreProperties>
</file>